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建筑教学挂图</w:t>
      </w:r>
    </w:p>
    <w:p>
      <w:pPr>
        <w:pStyle w:val="Normal"/>
        <w:pBdr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2760"/>
        <w:gridCol w:w="630"/>
        <w:gridCol w:w="600"/>
        <w:gridCol w:w="10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挂图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合教材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*700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彩色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电工基础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等职业教育国家规划教材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绍敏主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力学与结构基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帛图与阴影透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6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施工组织与管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几张施工技术与机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力学与地基基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施工工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设计原理与建筑设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33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3:06Z</dcterms:created>
  <dc:creator>天威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