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桑塔纳空调电路学生实习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3840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产品组成：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配置全新汽车空调零部件，包括压缩机、全部传感器、执行器与空调线束，高低压管，冷凝器总成，干燥罐总成，继电器盒总成，空调放大器总成，风机总成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>出风口与空调面板总成。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产品功能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  <w:lang w:val="en-US" w:eastAsia="en-US"/>
        </w:rPr>
        <w:t>在面板上直接检测电脑各管脚和各电器元件信号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  <w:lang w:val="en-US" w:eastAsia="en-US"/>
        </w:rPr>
        <w:t>有专门的故障设置，可设置个故障；实施空调工作过程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  <w:lang w:val="en-US" w:eastAsia="en-US"/>
        </w:rPr>
        <w:t>学生可在台面上进行拆装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>加空调液实习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  <w:lang w:val="en-US" w:eastAsia="en-US"/>
        </w:rPr>
        <w:t>可实施制冷功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58:00Z</dcterms:created>
  <dc:creator>番茄花园</dc:creator>
  <dc:description/>
  <cp:keywords/>
  <dc:language>en-US</dc:language>
  <cp:lastModifiedBy>番茄花园</cp:lastModifiedBy>
  <dcterms:modified xsi:type="dcterms:W3CDTF">2010-07-09T01:51:00Z</dcterms:modified>
  <cp:revision>3</cp:revision>
  <dc:subject/>
  <dc:title/>
</cp:coreProperties>
</file>