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745DT </w:t>
      </w:r>
      <w:r>
        <w:rPr>
          <w:rFonts w:ascii="宋体" w:hAnsi="宋体" w:cs="宋体"/>
          <w:sz w:val="30"/>
          <w:szCs w:val="30"/>
        </w:rPr>
        <w:t>电力拖动技能实训装置</w:t>
      </w:r>
    </w:p>
    <w:p>
      <w:pPr>
        <w:pStyle w:val="Normal"/>
        <w:ind w:firstLine="4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0111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为配合我国职业教育和就业人员实际操作、培训、鉴定的需求，我公司综合了大中专院校、职业院校、技工学校的《电力控制技术》《电力拖动控制线路与技能训练》《工厂电气控制技术》《继电接触控制技术》等相关科目的实验及实训教学内容而研发了本装置。装置采用挂箱结构，实训项目可扩展性强，可扩展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与变频调速实训项目。所有的元器件通过导线引到接线端子上，有利于保护器件，通过线槽走线，接近工业现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气控制线路都装在挂箱上，操作方便、更换便捷，可扩展功能或开发新实训项目。如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或变频调速，实训的内容具有典型性、实用性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操作台只需三相四线的交流电源即可投入使用，占地面积小，节约用房，减少基建投资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有电压型漏电保护器和电流型漏电保护器，能确保操作者安全。各电源输出均有软截止保护功能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控制屏还设有定时器兼报警记录仪，为学生实训技能考核提供了一个统一的标准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所有的元器件都通过导线引到接线端子上，学生接线时只需在端子上进行接线，有利于保护元器件，通过线槽走线，接近工业现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1100×700×14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装置配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电源控制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控制屏为铁质双层亚光密纹喷塑结构，铝质面板。它为实训考核提供电源及保护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三相四线电源输入，通过漏电保护器，接通总开关，由接触器通过启、停按钮进行操作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有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指针式交流电压表三只，指示输入时三相电源电压；指示灯三只，指示实训装置与外部电源通断情况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三相四线电源输出，具有单片机全程监控装置过载或短路功能，过载或短路软截止且告警，故障排除复位后方可启动电源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有定时器兼报警记录仪，平时作为时钟使用。具有设定实训考核时间、定时报警、切断电源等功能。此外还能自动记录由于接线或操作错误造成的漏电告警、短路告警总次数，为学生实训技能的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实训桌：桌体为铝木结构，桌面为防火、防水、耐磨高密度板，设有抽屉和储存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实训组件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1 </w:t>
      </w:r>
      <w:r>
        <w:rPr>
          <w:rFonts w:ascii="宋体" w:hAnsi="宋体" w:cs="宋体"/>
        </w:rPr>
        <w:t>电力拖动培训组件（一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2 </w:t>
      </w:r>
      <w:r>
        <w:rPr>
          <w:rFonts w:ascii="宋体" w:hAnsi="宋体" w:cs="宋体"/>
        </w:rPr>
        <w:t>电力拖动培训组件（二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3 </w:t>
      </w:r>
      <w:r>
        <w:rPr>
          <w:rFonts w:ascii="宋体" w:hAnsi="宋体" w:cs="宋体"/>
        </w:rPr>
        <w:t>电力拖动培训组件（三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三相异步电动机  </w:t>
      </w:r>
      <w:r>
        <w:rPr>
          <w:rFonts w:cs="宋体" w:ascii="宋体" w:hAnsi="宋体"/>
        </w:rPr>
        <w:t>380V  Y/△</w:t>
      </w:r>
      <w:r>
        <w:rPr>
          <w:rFonts w:ascii="宋体" w:hAnsi="宋体" w:cs="宋体"/>
        </w:rPr>
        <w:t xml:space="preserve">接法，带离心开关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项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闸刀开关正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接触器点动正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具有自锁的正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具有过找保护的正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倒顺开关控制正反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接触器联锁的正反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按钮联锁的正反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按钮接触器复合联锁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自动往返行程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接触器控制串联电阻降压起动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时间继电器控制串联电阻降压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手动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降压起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接触器控制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降压起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时间继电器控制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降压起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X3-13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自动起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半波整流能耗制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全波整流能耗制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620</w:t>
      </w:r>
      <w:r>
        <w:rPr>
          <w:rFonts w:ascii="宋体" w:hAnsi="宋体" w:cs="宋体"/>
        </w:rPr>
        <w:t>车床电气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手动降压起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单相运行反接制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电动葫芦电气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6163</w:t>
      </w:r>
      <w:r>
        <w:rPr>
          <w:rFonts w:ascii="宋体" w:hAnsi="宋体" w:cs="宋体"/>
        </w:rPr>
        <w:t>车床电气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控制电路联锁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主电路联锁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90" w:leader="none"/>
        </w:tabs>
        <w:spacing w:lineRule="auto" w:line="360"/>
        <w:ind w:firstLine="104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TW</w:t>
      </w:r>
      <w:r>
        <w:rPr>
          <w:rFonts w:cs="宋体" w:ascii="宋体" w:hAnsi="宋体"/>
          <w:b/>
          <w:sz w:val="30"/>
          <w:szCs w:val="30"/>
        </w:rPr>
        <w:t xml:space="preserve">K-745DT  </w:t>
      </w:r>
      <w:r>
        <w:rPr>
          <w:rFonts w:ascii="宋体" w:hAnsi="宋体" w:cs="宋体"/>
          <w:b/>
          <w:sz w:val="30"/>
          <w:szCs w:val="30"/>
        </w:rPr>
        <w:t>电力拖动技能实训考核装置（每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90"/>
        <w:gridCol w:w="605"/>
        <w:gridCol w:w="569"/>
        <w:gridCol w:w="960"/>
        <w:gridCol w:w="3627"/>
      </w:tblGrid>
      <w:tr>
        <w:trPr>
          <w:trHeight w:val="458" w:hRule="atLeas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45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拖动实训考核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拖动实训考核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赠送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训单元挂箱及电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W-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维修电工实训组件（一）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W-</w:t>
            </w: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电工实训组件（二）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DW-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维修电工实训组件（三）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YDJ0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异步电动机 （</w:t>
            </w:r>
            <w:r>
              <w:rPr>
                <w:rFonts w:cs="宋体" w:ascii="宋体" w:hAnsi="宋体"/>
              </w:rPr>
              <w:t>380V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YDJ02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异步电动机（</w:t>
            </w:r>
            <w:r>
              <w:rPr>
                <w:rFonts w:cs="宋体" w:ascii="宋体" w:hAnsi="宋体"/>
              </w:rPr>
              <w:t>380V</w:t>
            </w:r>
            <w:r>
              <w:rPr>
                <w:rFonts w:ascii="宋体" w:hAnsi="宋体" w:cs="宋体"/>
              </w:rPr>
              <w:t xml:space="preserve">带离心开关）  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连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根：长</w:t>
            </w:r>
            <w:r>
              <w:rPr>
                <w:rFonts w:cs="宋体" w:ascii="宋体" w:hAnsi="宋体"/>
              </w:rPr>
              <w:t xml:space="preserve">1000mm  </w:t>
            </w:r>
            <w:r>
              <w:rPr>
                <w:rFonts w:ascii="宋体" w:hAnsi="宋体" w:cs="宋体"/>
              </w:rPr>
              <w:t>黄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条、绿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条、红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条、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根：长</w:t>
            </w:r>
            <w:r>
              <w:rPr>
                <w:rFonts w:cs="宋体" w:ascii="宋体" w:hAnsi="宋体"/>
              </w:rPr>
              <w:t xml:space="preserve">600mm   </w:t>
            </w:r>
            <w:r>
              <w:rPr>
                <w:rFonts w:ascii="宋体" w:hAnsi="宋体" w:cs="宋体"/>
              </w:rPr>
              <w:t>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、绿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、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、蓝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、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。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说明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实训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9:00Z</dcterms:created>
  <dc:creator>天威</dc:creator>
  <dc:description/>
  <dc:language>en-US</dc:language>
  <cp:lastModifiedBy>番茄花园</cp:lastModifiedBy>
  <dcterms:modified xsi:type="dcterms:W3CDTF">2013-02-28T11:45:59Z</dcterms:modified>
  <cp:revision>3</cp:revision>
  <dc:subject/>
  <dc:title>SXK-745DT 电力拖动技能实训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