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桑塔纳</w:t>
      </w:r>
      <w:r>
        <w:rPr>
          <w:sz w:val="36"/>
          <w:szCs w:val="36"/>
        </w:rPr>
        <w:t>2000</w:t>
      </w:r>
      <w:r>
        <w:rPr>
          <w:sz w:val="36"/>
          <w:szCs w:val="36"/>
        </w:rPr>
        <w:t>型</w:t>
      </w:r>
      <w:r>
        <w:rPr>
          <w:sz w:val="36"/>
          <w:szCs w:val="36"/>
        </w:rPr>
        <w:t>GSI</w:t>
      </w:r>
      <w:r>
        <w:rPr>
          <w:sz w:val="36"/>
          <w:szCs w:val="36"/>
        </w:rPr>
        <w:t>仿真电路实习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含智能电喷油故障设备实验系统</w:t>
      </w:r>
      <w:r>
        <w:rPr>
          <w:sz w:val="36"/>
          <w:szCs w:val="36"/>
        </w:rPr>
        <w:t>)</w:t>
      </w:r>
    </w:p>
    <w:p>
      <w:pPr>
        <w:pStyle w:val="Normal"/>
        <w:ind w:firstLine="420"/>
        <w:rPr/>
      </w:pPr>
      <w:r>
        <w:rPr/>
        <w:t>本台采用</w:t>
      </w:r>
      <w:r>
        <w:rPr/>
        <w:t>2000GSI</w:t>
      </w:r>
      <w:r>
        <w:rPr/>
        <w:t>型轿车电器实物组装而成、发动机由</w:t>
      </w:r>
      <w:r>
        <w:rPr/>
        <w:t>380V</w:t>
      </w:r>
      <w:r>
        <w:rPr/>
        <w:t>三相交流电机驱动发电、发动机转速信号由直流电机驱动。转速由油门控制可快慢调节。全车电线束剖粘在台面上对各连接电器部件线路完全直观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9535" cy="331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26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要功能：</w:t>
      </w:r>
    </w:p>
    <w:p>
      <w:pPr>
        <w:pStyle w:val="Normal"/>
        <w:rPr/>
      </w:pPr>
      <w:r>
        <w:rPr/>
        <w:t>1.</w:t>
      </w:r>
      <w:r>
        <w:rPr/>
        <w:t>灯光照明系由各实物开光和模拟开关等控制，并设有线路断路故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起动充电系可用万用表检测各线路接头电压及电流，并设有断路故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发动机点火系：清晰可见火花塞点火情况，设有一二缸不点火、三四缸不点火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发动机燃油供给系：实物喷油器</w:t>
      </w:r>
      <w:r>
        <w:rPr/>
        <w:t>4</w:t>
      </w:r>
      <w:r>
        <w:rPr/>
        <w:t>只、喷油支管、燃油压力管、染油泵总成及染油传感器，并配有透明有机玻璃油箱，透明回油管路，清晰可见各喷油器喷油过程。节气门故障对喷油量的作用，喷油泵断路故障</w:t>
      </w:r>
      <w:r>
        <w:rPr/>
        <w:t>1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。</w:t>
      </w:r>
      <w:r>
        <w:rPr/>
        <w:t>4</w:t>
      </w:r>
      <w:r>
        <w:rPr/>
        <w:t>缸断路故障，空调水温对喷油量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仪表信号：各传感器采用模拟信号，发动机转速传感器和车速里程表传感设有断路故障，空调系统各传感器用模拟开关控制，设有低压开关失灵故障，电动机，雨刮电机，倒视镜等采用实物和模拟开关控制和模拟动作。并设有断路故障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1905" cy="1924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台侧面设有故障隐蔽盒，老师可在隐蔽盒上设故障由学生通过万用表及专用检测设备，检测出故障原因后排除故障。故障对照表及故障设置见详细说明书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1:00Z</dcterms:created>
  <dc:creator>天威教学</dc:creator>
  <dc:description/>
  <cp:keywords/>
  <dc:language>en-US</dc:language>
  <cp:lastModifiedBy>番茄花园</cp:lastModifiedBy>
  <dcterms:modified xsi:type="dcterms:W3CDTF">2009-12-05T14:01:00Z</dcterms:modified>
  <cp:revision>2</cp:revision>
  <dc:subject/>
  <dc:title/>
</cp:coreProperties>
</file>