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1F1F1F"/>
          <w:sz w:val="36"/>
          <w:shd w:fill="FFFFFF" w:val="clear"/>
          <w:lang w:eastAsia="zh-CN"/>
        </w:rPr>
        <w:t>TW-YZNP</w:t>
      </w:r>
      <w:r>
        <w:rPr>
          <w:rFonts w:ascii="宋体" w:hAnsi="宋体" w:cs="宋体"/>
          <w:b/>
          <w:i w:val="false"/>
          <w:color w:val="1F1F1F"/>
          <w:sz w:val="36"/>
          <w:shd w:fill="FFFFFF" w:val="clear"/>
          <w:lang w:eastAsia="zh-CN"/>
        </w:rPr>
        <w:t>透明液压传动</w:t>
      </w:r>
      <w:r>
        <w:rPr>
          <w:rFonts w:eastAsia="宋体" w:cs="宋体" w:ascii="宋体" w:hAnsi="宋体"/>
          <w:b/>
          <w:i w:val="false"/>
          <w:color w:val="1F1F1F"/>
          <w:sz w:val="36"/>
          <w:shd w:fill="FFFFFF" w:val="clear"/>
          <w:lang w:eastAsia="zh-CN"/>
        </w:rPr>
        <w:t>PLC</w:t>
      </w:r>
      <w:r>
        <w:rPr>
          <w:rFonts w:ascii="宋体" w:hAnsi="宋体" w:cs="宋体"/>
          <w:b/>
          <w:i w:val="false"/>
          <w:color w:val="1F1F1F"/>
          <w:sz w:val="36"/>
          <w:shd w:fill="FFFFFF" w:val="clear"/>
          <w:lang w:eastAsia="zh-CN"/>
        </w:rPr>
        <w:t>控制实训装置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95725" cy="4324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一、主要技术参数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电源：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AC220V  50Hz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直流电源：输入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 xml:space="preserve">AC220V  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输出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DC24V/2A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可编程控制器（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PLC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）：三菱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FX1S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－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20MR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 xml:space="preserve">主机  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 xml:space="preserve">输入  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输出（继电器输出方式）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液压实训油泵电机功率：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 xml:space="preserve">250W  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配有专用的稳压直流电机调速器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调速范围：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0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－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1700r/min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实训工作时离液压实训台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1.5m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远处噪声≤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58dB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实训油路液流压力要求需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0.5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－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1Mpa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（油泵最高压力：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Pmax=2.5Mpa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电磁换向阀：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 xml:space="preserve">AC24V   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吸力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3Mpa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实训装置外型尺寸：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1500mm×650mm×1750mm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二、主要特点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液压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PLC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控制实训装置主要由实训桌、实训台、液压元件和电器控制器件、可编程控制器（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PLC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）等组件组成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实训桌、实训台为铁质双层亚光密纹喷塑结构，实训桌柜内存放液压元件等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配备全常用液压元件：每个液压元件均配有安装底板，可方便、随意地将液压元件安放在铝合金型材面板上（面板带“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T”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沟槽形式的铝合金型材结构）。油路搭接采用快换接头，拆接方便，不漏油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实训元件均为透明有机材料制成，便于了解掌握几十种常用液压元件的结构，性能及用途。掌握几十种基本回路的工作原理，实训组装回路快捷、方便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通过机械控，传统继电器控制，先进的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PLC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自动控制与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PLC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编程及监控技术于一体，灵活实现其功能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实训控制单元也可以采用独立的继电器控制单元进行电气控制，通过比较，突出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PLC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可编程序控制的优越性和先进性，加深对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PLC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编程器的了解与掌握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三、透明液压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PLC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控制基本实训回路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用手动换向阀的换向回路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用中位机能换向阀的用锁回路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用液控平向阀的闭锁回路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压力调定回路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二级压力控制回路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用减压阀的减压回路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用增压缸的增压回路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用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H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型换向阀的卸载回路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进油节流调速回路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回油节流调速回路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调速齿轮泵的换向调速回路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调速齿轮泵和调速阀组成的复合调速回路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流量阀短接的速度换接回路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用调速阀串连联的二次进给同路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用调速阀并联的二次进给同路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用顺序阀的顺序动作回路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17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用压力继电回的顺序动作回路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18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用行程开关控制的顺序动作回路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19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用行程换向阀的顺序动作回路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串联液压缸的同步回路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21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用先导型溢流阀控制的换向回路。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22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PLC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编程软件学习和使用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23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PLC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与计算机的通讯，在线调试、监控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24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PLC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控制的液压基本回路实训（优化控制）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四、液压元件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62625" cy="55435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五、透明液压</w:t>
      </w:r>
      <w:r>
        <w:rPr>
          <w:rFonts w:eastAsia="宋体" w:cs="宋体" w:ascii="宋体" w:hAnsi="宋体"/>
          <w:b w:val="false"/>
          <w:i w:val="false"/>
          <w:color w:val="1F1F1F"/>
          <w:sz w:val="24"/>
          <w:shd w:fill="FFFFFF" w:val="clear"/>
          <w:lang w:eastAsia="zh-CN"/>
        </w:rPr>
        <w:t>PLC</w:t>
      </w:r>
      <w:r>
        <w:rPr>
          <w:rFonts w:ascii="宋体" w:hAnsi="宋体" w:cs="宋体"/>
          <w:b w:val="false"/>
          <w:i w:val="false"/>
          <w:color w:val="1F1F1F"/>
          <w:sz w:val="24"/>
          <w:shd w:fill="FFFFFF" w:val="clear"/>
          <w:lang w:eastAsia="zh-CN"/>
        </w:rPr>
        <w:t>控制实训装置清单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olor w:val="1F1F1F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1F1F1F"/>
          <w:sz w:val="18"/>
          <w:shd w:fill="FFFFFF" w:val="clear"/>
          <w:lang w:eastAsia="zh-CN"/>
        </w:rPr>
      </w:r>
    </w:p>
    <w:tbl>
      <w:tblPr>
        <w:tblW w:w="8519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6"/>
        <w:gridCol w:w="4328"/>
        <w:gridCol w:w="1803"/>
        <w:gridCol w:w="901"/>
        <w:gridCol w:w="841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1"/>
                <w:shd w:fill="FFFFFF" w:val="clear"/>
                <w:lang w:eastAsia="zh-CN"/>
              </w:rPr>
              <w:t>名    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1"/>
                <w:shd w:fill="FFFFFF" w:val="clear"/>
                <w:lang w:eastAsia="zh-CN"/>
              </w:rPr>
              <w:t>型  号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1"/>
                <w:shd w:fill="FFFFFF" w:val="clear"/>
                <w:lang w:eastAsia="zh-CN"/>
              </w:rPr>
              <w:t>数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66666"/>
                <w:sz w:val="21"/>
                <w:shd w:fill="FFFFFF" w:val="clear"/>
                <w:lang w:eastAsia="zh-CN"/>
              </w:rPr>
              <w:t>备注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实训桌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实训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PLC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主机模块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三菱</w:t>
            </w:r>
            <w:r>
              <w:rPr>
                <w:rFonts w:cs="宋体"/>
                <w:b w:val="false"/>
                <w:i w:val="false"/>
                <w:color w:val="666666"/>
                <w:sz w:val="21"/>
                <w:shd w:fill="FFFFFF" w:val="clear"/>
              </w:rPr>
              <w:t>FX1S-20MR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块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电源模块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块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继电器控制模块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块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PLC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控制按钮模块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块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双作用油缸（带行程撞块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透明元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只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二位二通电磁换向阀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透明元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只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二位四通电磁换向阀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透明元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只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三位四通电磁换向阀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O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型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透明元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只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三位四通电磁换向阀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H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型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透明元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只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三位四通电磁换向阀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M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型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透明元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只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弹簧回位油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透明元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只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增压油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透明元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只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辅助油箱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透明元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只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单向阀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透明元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只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7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液控单向阀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透明元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只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8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溢流阀（直动式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透明元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只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9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溢流阀（先导式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透明元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只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节流阀（直动式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透明元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只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1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调速阀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透明元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只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顺序阀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透明元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只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减压阀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透明元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只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二位四通行程换向阀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透明元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只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三位五通手动换向阀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透明元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只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压力继电器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透明元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只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7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压力表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透明元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只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8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三通接头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透明元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只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9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四通接头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透明元件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只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30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行程开关（常开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只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31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行程开关（常闭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只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32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透明液压皮管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米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33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油盘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只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34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油箱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只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35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机泵组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装在实训台内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套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36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L-HL46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号液压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5kg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37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电磁阀通用连接线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条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38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压力继电器插头线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条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39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螺丝刀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6×100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（一字、十字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各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把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0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剪刀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把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1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活动板手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把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2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尖嘴钳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把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3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内六角扳手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M5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把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4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内六角扳手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M6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把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内卡簧钳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把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6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外卡簧钳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把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7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hd w:fill="FFFFFF" w:val="clear"/>
                <w:lang w:eastAsia="zh-CN"/>
              </w:rPr>
              <w:t>快速油接头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只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8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透明液压使用说明书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册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49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光盘（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PLC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编程软件、程序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0" w:after="252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盘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lang w:val="en-US" w:eastAsia="zh-CN"/>
        </w:rPr>
        <w:t>www.shfdtw.com</w:t>
      </w:r>
    </w:hyperlink>
    <w:r>
      <w:rPr>
        <w:lang w:val="en-US" w:eastAsia="zh-CN"/>
      </w:rPr>
      <w:t xml:space="preserve">   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3599815" cy="14382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</w:t>
    </w:r>
    <w:r>
      <w:rPr>
        <w:rFonts w:eastAsia="Times New Roman"/>
        <w:lang w:val="en-US" w:eastAsia="zh-CN"/>
      </w:rPr>
      <w:t xml:space="preserve">                                         </w:t>
    </w:r>
    <w:r>
      <w:rPr>
        <w:lang w:val="en-US" w:eastAsia="zh-CN"/>
      </w:rPr>
      <w:t>上海天威教学仪器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o'y</dc:creator>
  <dc:description/>
  <dc:language>en-US</dc:language>
  <cp:lastModifiedBy>co'y</cp:lastModifiedBy>
  <dcterms:modified xsi:type="dcterms:W3CDTF">2014-12-29T07:49:39Z</dcterms:modified>
  <cp:revision>2</cp:revision>
  <dc:subject/>
  <dc:title>安卓S3C6410开发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