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TW-DG6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型 电工实验室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607560" cy="5094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能与结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使用条件：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5℃~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湿度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，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380V±1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输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实验台底下设有三相四线及“地”线（共五线）输入接口，并配有漏电保护开关（电源总开关），三相指示灯，电压换相开关、电压表，电流表以监督三相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输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电源及仪表模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交流电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交流电源：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带漏电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漏电动作电流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mA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过载电流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调压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/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可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额定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源：双路可调直流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V*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: 5V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1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恒流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m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测量仪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量仪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W100/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（自动量程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W100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（自动量程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W100/15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（自动量程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率因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W100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全量程，所有仪表带计算机通讯接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数字电压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通用电路板与插座表面布有四孔一组相互导电的插孔（注塑成型），其参数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接触电阻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欧          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耐压电压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00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绝缘电阻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兆欧          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插拔次数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学生实验桌：（一）实验桌及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采用实验桌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形支架分体式、柜子（抽屉）设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尺寸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0mm×800mm×147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各实验模块可根据实验需求自由组合放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支架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形设计，双层铝合金支架结构， 可放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纸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成倍尺寸规格的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为提高实验台利用效率，方便学生自主实验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备带仪器平台（抽屉或柜子），方便放置仪器及导线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工实验室设备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位、电压的测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的外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基尔霍夫定律的验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串联谐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戴维南定理验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相交流电路功率因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交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楞次定律的验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变压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阶是民路响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伏安法测电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阻的串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阻的并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阻混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阻的分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电动势的内阻测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流表和电压表的扩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欧姆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负载获得最大功率的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桥测电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灯丝伏安特性的测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基尔霍夫第一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基尔霍夫第二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支路电流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楼梯灯开关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叠加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星形和三角形电路等交互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互易定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诺顿定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压控制电流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vccs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串联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串联电路的阻抗和电压三角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并联谐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容器的并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容器的串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容器的混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容器的充放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容器在交直流中的作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负载获得最大功率的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验证纯电感、纯电容电路电流、电压相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相交流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流互感器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压互感器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日光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负载的星形联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负载的三角形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一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路的过渡过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一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路的过渡过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阶电路的过渡过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选频网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磁感应现象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互感现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通电、断电自感现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磁耦合线圈的同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磁耦合线圈的异名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点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自锁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具有过载保护的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联锁的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按钮联锁的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重联锁的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控制星形三角形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时间继电器控制星形三角形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自动星形三角形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接起动及能耗制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铣床主轴与进给电机的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压控制电流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vcvs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tbl>
      <w:tblPr>
        <w:tblW w:w="8860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917"/>
        <w:gridCol w:w="2853"/>
        <w:gridCol w:w="2809"/>
        <w:gridCol w:w="917"/>
        <w:gridCol w:w="1364"/>
      </w:tblGrid>
      <w:tr>
        <w:trPr/>
        <w:tc>
          <w:tcPr>
            <w:tcW w:w="88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细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表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序号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元件名称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规格及型号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数量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2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2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2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51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2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2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0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0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51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68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.5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4.7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5.1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0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5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51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00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/8W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容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300PF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容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63V   0.1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F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容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50V   1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F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容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50V   2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F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容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5V  1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F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容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5V  47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F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容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5V   10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F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容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5V  47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F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发光二极管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LED(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红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连接插座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细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（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666666"/>
                <w:sz w:val="24"/>
                <w:szCs w:val="24"/>
              </w:rPr>
              <w:t>130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－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666666"/>
                <w:sz w:val="24"/>
                <w:szCs w:val="24"/>
              </w:rPr>
              <w:t>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可变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WH5  47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可变电阻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WH5  4.7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感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80mH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指示灯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6.3V  100m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插口灯座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日光灯管座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启动器座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扭子开关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*1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扭子开关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*21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扭子开关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*2R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位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WH5  47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R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位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WH5 4.7KR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运算放大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LM358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表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5C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表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5C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-10M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表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5C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-50m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表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5C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-200m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表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5C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-3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表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5C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-15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表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5C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50M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表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5C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00M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原线圈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2  11mH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副线圈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0  28mH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条形磁铁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镇流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W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源变压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20V/6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小白炽灯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20V/15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启动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日光灯管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20V/8W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细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  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（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666666"/>
                <w:sz w:val="24"/>
                <w:szCs w:val="24"/>
              </w:rPr>
              <w:t>130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－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666666"/>
                <w:sz w:val="24"/>
                <w:szCs w:val="24"/>
              </w:rPr>
              <w:t>3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666666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插头导线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0cm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插头导线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70cm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插头导线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50cm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手枪钻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老师桌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交流接触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80V  10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热继电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80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时间继电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80V  2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控制按钮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常开常闭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尖嘴钳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剥线钳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螺丝刀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一字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螺丝刀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十字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保险管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盒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烙铁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5W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老师桌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烙铁架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老师桌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焊锡丝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老师桌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万用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池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9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池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.5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通用电路板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0×35cm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元器件储存板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0×35cm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说明书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实验桌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2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学实验台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3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塑料凳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4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示教板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老师桌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学生电源控制器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老师桌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6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号码纸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套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缆线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若干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8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压线槽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若干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防火皮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3-07T05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