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WKB-08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维修电工电拖实训装置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组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238750" cy="4829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设备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型：整体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32mm×750mm×1638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台架的材料：钢板、铝合金结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控制屏，提供实训必要的电源，电源控制屏设有启动、停止控制单元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综合保护装置，保护动做快、无死区。具体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：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AC 380V ±10% 50HZ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五线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固定交流输出：三相五线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380V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插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插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插座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保护：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动作时间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两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保护：动作电压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动作时间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（两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源：单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每路输出均带有短路、过流保护。（两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—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直流电源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—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（两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直流电压表：自动量程转换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，测量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设有超量程报警。（两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直流电流表：自动量程转换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测量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设有超量程报警。（两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交流电压表：自动量程转换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测量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设有超量程报警。（两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交流电流表：自动量程转换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测量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设有超量程报警。（两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保护：熔断器作短路保护，断路器具有过载保护，漏电开关具有漏电保护功能，漏电保护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6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孔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774×580mm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 用于学生实训安装电气元件、实训内容的自主创新、实训内容扩展升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7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说明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导学生实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153660" cy="3867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 设备结构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WKB-08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hyperlink r:id="rId4" w:tgtFrame="http://www.shfdtw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维修电工电拖实训装置</w:t>
        </w:r>
      </w:hyperlink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实训屏（内置电源）、实训桌、实训储物柜三大部分组成。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m×3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成型方钢作为设备主要框架材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屏、地盘采用焊接连接、关键部位采用三角筋用内六角螺钉加固连接，表面经高温喷塑处理，美观大方且有效起到防锈绝缘的作用；由两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mm×35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铝合金型材及滑槽组成网孔板固定机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固定机构的下方是铁制双工位电源箱，每工位电源箱的布局依次为电源保护装置、电源指示装置、电源输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桌桌面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麻灰色高密度层压板封边特制，有效提高绝缘等级；实验桌底部装有至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导向轮，方便实训台架移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储物柜采用标准结构和抽屉式，左侧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层抽屉，用于存放工具以及实训资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每个工位配置绝缘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设备的配置</w:t>
      </w:r>
    </w:p>
    <w:tbl>
      <w:tblPr>
        <w:tblW w:w="815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057"/>
        <w:gridCol w:w="6095"/>
      </w:tblGrid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训台及实验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外形尺寸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32mm×750mm×1638mm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材    料：钢铝木结构；符合国家相关环保要求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输入电压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C  380 V±10%  50 Hz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五线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容    量：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5 kV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 验 屏：用于挂置网孔挂板，安装元件。</w:t>
            </w:r>
          </w:p>
        </w:tc>
      </w:tr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网孔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74×580mm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用于学生实训安装电气元件、实训内容的自主创新、实训内容扩展升级；</w:t>
            </w:r>
          </w:p>
        </w:tc>
      </w:tr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说明书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导学生实训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参考实训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据所配实验元器件完成相应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技能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常用工具的使用与识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识图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布线工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常用导线的链接和绝缘层的恢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万用表的使用与读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配电板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室内配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照明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日光灯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白炽灯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两地控制一盏灯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室内照明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触摸开关电路连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声光控制演示开关电路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人体感应延时开关电路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仪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单相电度表直接接线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单相电度表经电流互感器接线的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交流电压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直流电压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流表的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压表的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阻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四线有功功率电度表直接接线的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四线有功功率电度表经电流互感器接线的电路安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流互感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兆欧表的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钳型电流表的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常用开关继电器的拆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交流接触器的拆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交流接触器的拆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单相电容运转电动机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直接启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点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自锁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两地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接触器联锁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双重联锁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延时自动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双电机手动顺序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双电机自动顺序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延时启停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手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自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能耗制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可逆双向能耗制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反接制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自往返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带点动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带点动自往返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串电阻降压启动手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串电阻降压启动自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异步电动机串电阻降压启动反接制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机床电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镗床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A61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车床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30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摇臂钻床电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X62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万能铣床电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其它电机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双速电机手动切换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双速电机自动切换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并励直流电动机电枢回路串电阻启动与调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直流电动机能耗制动的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直流电动机反接制动的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参考实训项目所需元器件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注：本装置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元器件</w:t>
      </w:r>
    </w:p>
    <w:tbl>
      <w:tblPr>
        <w:tblW w:w="9468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819"/>
        <w:gridCol w:w="3442"/>
        <w:gridCol w:w="3211"/>
        <w:gridCol w:w="1996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    称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与规格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   量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电度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D862-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闸刀开关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HK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拉线开关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A/250V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平灯头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A/250V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园形插座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3-1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互感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QG-0.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墙壁开关座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声控开关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8-B3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低压断路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Z108-20/1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旋式保险盒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L1-15/3A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插式保险盒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T14-20/2A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X2-091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辅助触头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F4-2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6B-20/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通电延时时间继电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3PA-B/38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-60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时间继电器座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F-083A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铁壳按钮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X9-22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X9-00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倒顺开关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03-1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管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210RR25/10W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镇流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W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座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大功率电阻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线端子排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F5-2.5/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形导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走线槽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米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丝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丝刀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尖嘴钳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剥线钳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兆欧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钳型电流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压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5L1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压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5C1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5L1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有功功率电度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鼠笼异步电动机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V/Y/△180W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速电机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0W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动机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W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fdtw.com/productshow-48-1452-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3-07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