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电工电子九孔板、电子元器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   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桌中央设置通用九孔电路插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尺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35×30cm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根据实验电路在其上任意拼插元件盒成实验电路。元件盒盒体透明、直观，内装元件一目了然，盒盖印有永不褪色元件符号，线条清晰美观，盒盖与盒体采用压卡式结构、维修拆装更换方便。每张实验桌配有一粒胶皮板，保护通用底板与桌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如需要在桌上放置电动机、焊接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实验桌下部是元件储存柜，放置实验元器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333365" cy="4267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374005" cy="22136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0628" r="-6" b="24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部分元器件图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198110" cy="38989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224780" cy="391922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九孔板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3248025" cy="257175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61010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4876800" cy="3657600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背面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九孔板背面特写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元器件清单</w:t>
      </w:r>
    </w:p>
    <w:tbl>
      <w:tblPr>
        <w:tblW w:w="855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8"/>
        <w:gridCol w:w="1882"/>
        <w:gridCol w:w="2312"/>
        <w:gridCol w:w="1465"/>
        <w:gridCol w:w="1822"/>
      </w:tblGrid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1"/>
                <w:szCs w:val="21"/>
                <w:lang w:val="en-US" w:eastAsia="zh-CN" w:bidi="ar"/>
              </w:rPr>
              <w:t>元 件 名 称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1"/>
                <w:szCs w:val="21"/>
                <w:lang w:val="en-US" w:eastAsia="zh-CN" w:bidi="ar"/>
              </w:rPr>
              <w:t>型   号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1"/>
                <w:szCs w:val="21"/>
                <w:lang w:val="en-US" w:eastAsia="zh-CN" w:bidi="ar"/>
              </w:rPr>
              <w:t>数   量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1"/>
                <w:szCs w:val="21"/>
                <w:lang w:val="en-US" w:eastAsia="zh-CN" w:bidi="ar"/>
              </w:rPr>
              <w:t>备   注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1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  阻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0.5Ω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2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  阻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Ω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3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  阻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.1Ω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4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  阻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1Ω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5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  阻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0Ω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4W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6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  阻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50Ω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4W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7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  阻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00Ω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4W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8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  阻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00Ω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4W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9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  阻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30Ω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4W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10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  阻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30Ω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4W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11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  阻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70Ω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4W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12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  阻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10Ω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4W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13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  阻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80Ω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4W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14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  阻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820Ω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4W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15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  阻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K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4W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16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  阻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.5K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4W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17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  阻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K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4W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18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  阻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.4K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4W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19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  阻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.7K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4W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20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  阻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.3K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4W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21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  阻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.9K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4W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22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  阻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.7K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4W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23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  阻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.1K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4W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24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  阻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.8K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4W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25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  阻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K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4W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26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  阻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3K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4W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27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  阻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0K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4W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28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  阻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9K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4W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29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  阻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1K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4W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30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  阻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0K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4W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31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  阻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00K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4W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32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  阻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M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4W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33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  阻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M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4W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34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 位 器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70Ω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35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 位 器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K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36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 位 器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.7K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37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 位 器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K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38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 位 器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2K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39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 位 器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0K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40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 位 器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70K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41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解电容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UF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6V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42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解电容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UF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6V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43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解电容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7UF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6V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44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解电容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20UF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5V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45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解电容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70UF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5V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46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瓷片电容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00P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47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瓷片电容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00P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48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瓷片电容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0.01UF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49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瓷片电容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0.1UF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50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瓷片电容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0.47UF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51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瓷片电容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UF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50V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52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音频输入变压器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53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音频输出变压器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54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变 压 器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20/6V.6V.24V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8W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55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  感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8Ω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56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  感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90UH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57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感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镇流器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8W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58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二 极 管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007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59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二 极 管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AP9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60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发光二极管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61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稳压二极管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CW54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62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稳压二极管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CW76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63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晶 振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M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64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场效应管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DJ6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65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单 结 管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BT33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66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晶 闸 管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KP1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67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三 极 管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DG6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68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三 极 管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DG1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69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三 极 管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AX31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70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三 极 管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DA1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71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三端稳压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80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72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指示灯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信号灯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V   0.1A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73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开 关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74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喇 叭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8Ω/0.2W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75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继电器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V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76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音乐集成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V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77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平开关和逻辑电平指示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78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灯  泡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20V/15W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自    备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79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灯  座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80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条形磁铁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81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原副线圈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82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直流电表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MA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83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直流电表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MA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84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直流电表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0MA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85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直流电表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00MA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86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直流电表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V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87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直流电表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5V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88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直流电表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±100UA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89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交流电表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00MA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90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日光灯管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8W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91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日光灯座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92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起 动 器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93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集 成 座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脚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94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集 成 座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脚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95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集成运放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UA741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96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定 时 器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NE55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97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与非门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98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非 门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04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99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与 门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08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100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与非门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2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101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或 门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3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102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译 码 器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4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103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触发器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74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104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七段译码器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247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105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全 加 器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283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106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CMOS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或非门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CD400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107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共阳数码器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46R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108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交流接触器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CJ10﹣10A 380V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109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按钮﹣红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LA19﹣11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110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按钮﹣绿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LA19﹣11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111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三相闸刀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HK8﹣16/3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112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热继电器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JRO﹣20/3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113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时间继电器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JS7﹣2A  380V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420" w:right="0" w:hanging="42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114.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 动 机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80V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袁策</cp:lastModifiedBy>
  <dcterms:modified xsi:type="dcterms:W3CDTF">2019-04-17T02:3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