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QY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型气动液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综合控制实验室设备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    </w:t>
      </w:r>
      <w:hyperlink r:id="rId2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气动液压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-PLC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综合控制实验室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是我公司根据高校机电一体化对气、电、液控制的教学大纲要求，采用了开放型综合实验台结构，广泛征求专家教授与老师的意见，经不断创新改进研制而成的。是目前集气动控制技术、液压传动控制技术以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可编程序控制器控制技术于一体的理想的综合性实验设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74866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气动液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综合控制实验室设备实验时，它们可以相互辅成，交叉控制。可以让学生直观、感性地对比、了解气、电、液各自具有的特点、特色、及优缺点等。液压实验元件均为透明有机材料制成，透明直观。便于了解掌握几十种常用液压元件的结构、性能及用途。掌握几十种基本实验回路的工作过程及原理。实验时，组装实验回路快捷、方便。气动实验与液压实验电气主控单元配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可编程序控制器控制，可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微机通讯实现微机智能控制。同时，以气动及液压回路为控制对象，加强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可编程序控制器的学习及应用。同时，配备独立的继电器控制单元进行电气控制，简单实用。通过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比较，，可以加深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可编程序控制器的了解及掌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32670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实验台组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实验系统采用“二合一”双面结构，即一张实验桌可供两组四位学生分别进行气动实验与液压实验，也可以双面同时进行气动液压综合实验，优化共享资源，提高产品的性能价格比。整体结构简单，实用性强。该实验台采用了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冷扎钢板制作，并进行喷丸处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外形结构美观大方，坚固耐用，操作方便。基本配置为：气动实验元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套；气动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电气控制系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套；气动实验继电器控制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套；低噪音空压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台；液压实验元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套，液压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电气控制系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套；液压实验继电器控制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套；液压实验泵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计算机根据学校要求另行配置） 利用此套实验设备既可分别独立地进行气动控制、液压控制相应的基本回路及其应用实验，以及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编程及控制实验；同时，也可综合地进行相互配合的实验：如实现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电控制，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液控制，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液控制，以及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液综合控制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技术参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．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AC: 220V 50HZ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．实验台外形尺寸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250*950*1730(mm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可编程序控制器：西门子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CPU2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继电器输出方式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．低噪音空气压缩机：电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AC220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60W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．液压实验泵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00*350*300(mm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工作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20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永磁调速电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调速范围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-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安全限速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00-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分  油泵输出最高工作压力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.5MPa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安全压力设定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.3 - 2.5 Mp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液压泵工作时离液压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5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远处噪声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8d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实验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、气动基本控制回路实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单作用气缸的换向回路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过载保护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双作用气缸的换向回路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互锁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单作用气缸速度控制回路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单缸单往复控制回路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双作用气缸单向调速回路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单缸连续往复动作回路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双作用气缸双向调速回路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直线缸、旋转缸顺序动作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速度换接回路        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多缸顺序动作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缓冲回路            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双缸同步动作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二次压力控制回路    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四缸联动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高低压转换回路      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卸荷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计数回路               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或门型梭阀的应用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延时回路               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快速排气阀应用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其它扩展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(1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单回路作用缸自动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(2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多回路作用缸自动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(3) 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控 制技术的应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(4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继电器控制技术应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(5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其它综合、扩展性实验等类型的气动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、液压传动基本回路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用换向阀的换向回路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回油节流调速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用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O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型机能换向阀的闭锁回路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调速齿轮泵调速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用液控单向阀的闭锁回路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调速齿轮泵和调速阀的复合调速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压力调定回路    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流量阀短接的速度换接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二级压力回路    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二次进给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用减压阀的减压回路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用顺序阀的顺序动作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用增压缸的增压回路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用压力继电器的顺序动作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用换向阀的卸载回路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用行程开关的顺序动作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进油节流调速回路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用行程换向阀的顺序动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回路其它扩展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小孔压力流量特性实验           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调速阀进油节流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卸荷实验                       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差动回路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节流变速实验                   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溢流阀特性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负载变速实验                   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换向阀特性测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速度稳定实验                   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调速阀特性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压力控制回路实验               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液压缸特性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速度调节回路实验               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节流阀旁路节流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方向控制回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715000" cy="54768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     </w:t>
      </w:r>
      <w:hyperlink r:id="rId6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气动液压实验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适用范围广泛，目前广泛应用于科研、教学、汽车领域的耐压爆破试验以及各种管件的耐压爆破试验等，在一些质量检测单位经常用到，也是必不可少的，有了这个实验台，对安全生产以及对设备的检测控制等有了更高的要求。那么这种试验台有哪些部件组成呢？下面就一起来分析一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  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气动液压试验台目前的应用是很广泛的，尤其是在学校以及科研单位应用比较多，主要是用于实验和教学的，目前生产中也有这种实验台，在设备检测领域还是应用很广泛的，对提高工业自动化的进程帮助还是很大帮助的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6667500" cy="50006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90-1033-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hfdtw.com/product-90-1.html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10T03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