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  <w:t>TW-WD04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  <w:t>网孔型初级维修电工实训考核装置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一、概述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  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网孔型初级维修电工实训考核装置主要由实训桌、网孔板、实训元器件（也可自购）组成。学生根据实训线路进行元器件的合理布局，安装、接线全部由学生自行完成，接近工业现场。能完成机床线路，电机控制线路，照明配电的模拟操作、安装调试的综合实训，训练学生动手能力和实操技能。实训项目可自行确定，根据所选的项目选择相应的元器件。该装置也可作为电工考工的考核设备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4362450" cy="4448175"/>
            <wp:effectExtent l="0" t="0" r="0" b="0"/>
            <wp:docPr id="1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铝合金结构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二、特点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电气控制线路元器件都装在网孔板上，操作方便、更换便捷、易扩展功能或开发新的实训项目（增购元器件即可增加相应实训项目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操作台只需三相四线的交流电源即可投入使用，占地面积小、节约实训用房、减少基建投资、经济效益显著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实训台配备两组相互独立的电源，互不干扰，即可以两个学生同时进行实训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设有电压型漏电保护器和电流型漏电保护器，能确保操作者安全，电源输出均有监视及短路保护等功能，使用安全可靠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三、技术性能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输入电源：三相四线制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80V±10%  50Hz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温度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-5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+40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相对湿度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5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5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装置容量：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5KVA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外形尺寸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600mm×750mm×1690mm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四、实训台配置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公共部有：设有电压型漏电和电流型漏电保护，外部电源输入有指示灯指示，设有急停按钮，遇紧急情况按下按钮切断实训台总电源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每组提供线电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80V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或相电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20V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两种电源，单相电源插座、线电压输入指示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每组提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V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V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V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V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8V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4V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6V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低压交流电源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每组提供一路恒流稳压电源，电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-30V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最大电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内置式继电器自动换档，多圈电位器连续调节，有数字表指示电流电压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实训桌为铁质双层亚光密纹喷塑结构，桌面为防火、防水、耐磨高密度板，结构坚固，造型美观大方，桌子左右有抽屉，下部有元件储存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五、参考实训项目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工布线工艺实训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两个开关控制一盏灯线路训练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声控开关控制白炽电路训练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二地控制一盏灯电路训练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三地控制一盏灯电路训练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日光灯线路接线训练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单相电度表直接安装接线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单相电度表经电流互感器安装接线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室内照明电路安装训练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配电板安装训练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交流负载电功率的测量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三相异步电动机直接启动控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三相异步电动机接触器点动控制线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三相异步电动机接触器自锁控制线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三相异步电动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Y/△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自动控制线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用倒顺开关控制三相异步电动机正反转线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接触器联锁的正反转控制线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按钮联锁的三相异步电动机正反转按钮线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双重联锁的三相异步电动机正反转按钮线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三相异步电动机多地控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工作台自动往返控制线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三相异步电动机串电阻降压启动控制线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三相异步电动机能耗制动控制线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/>
      </w:pP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参考实训项目所需元器件清单</w:t>
      </w:r>
    </w:p>
    <w:tbl>
      <w:tblPr>
        <w:tblW w:w="946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0"/>
        <w:gridCol w:w="3781"/>
        <w:gridCol w:w="3526"/>
        <w:gridCol w:w="1261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名    称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型号与规格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数   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单相电度表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DD862-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单相闸刀开关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HK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拉线开关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A/250V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平灯头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A/250V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园形插座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T3-1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流互感器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LQG-0.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墙壁开关座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声控开关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18-B3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低压断路器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DZ108-20/1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螺旋式保险盒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RL1-15/3A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直插式保险盒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RT14-20/2A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交流接触器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CJX2-091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辅助触头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F4-2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热继电器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R16B-20/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通电延时时间继电器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ST3PA-B/380V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-60S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时间继电器座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PF-083A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H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铁壳按钮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行程开关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LX9-22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行程开关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LX9-00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倒顺开关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K03-1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日光灯管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Y210RR25/10W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镇流器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W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日光灯座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大功率电阻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二极管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接线端子排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JF5-2.5/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G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形导轨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走线槽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米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螺丝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9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螺丝刀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尖嘴钳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剥线钳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3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三相鼠笼异步电动机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80V/Y/△180W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Administrator</cp:lastModifiedBy>
  <dcterms:modified xsi:type="dcterms:W3CDTF">2019-06-10T03:18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