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 xml:space="preserve">TWDQ-T68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卧式镗床电气技能实训考核装置（半实物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DQ-T68 </w:t>
      </w:r>
      <w:hyperlink r:id="rId2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卧式镗床电气技能实训考核装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电源控制部分、机床电气控制部分、半仿真机床实物部分构成。电源控制部分包括实训定时、定时报警、安全用电自动控制等，机床电气控制部分把整台机床内部电 器装在正面面板上，能直观地观察机床工作时各电器的动作状况。故障点在面板上设有相应测试点，供实训考核者测试用。仿真机床部分能模拟机床各种运动。通过 本装置的实训能使学员掌握机床常见故障的现象、故障产生的大概部位，熟练掌握机床电路工作原理，其是维修电工初、中、高级技能鉴定的理想实训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42195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输入电源：三相四线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80V±10% 50Hz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工作环境：温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-10℃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+ 40℃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相对湿度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5%( 25℃ 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装置容量：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重 量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k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外形尺寸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00mm × 700mm × 125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装置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主控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三相四线电源输入，通过漏电保护器接通总开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接触器通过启动、停止按钮进行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、 设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50V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指针式交流电压表三只，指示电源输入的三相电源电压，并有三只指示灯指示实训台与外部电源的通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 三相四线电源输出，具有单片机全程监控相间、线间过载或短路自动切断总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 实验兼报警记录仪（实验管理器）：平时作为时钟使用，具有设定实训考核时间，定时报警、切断电源等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机床电器装载板：安装机床电器、故障设置盒及故障测试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三）仿真机床一台，通过电缆与机床电器装载板相连接，演示机床的各种动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四）实训桌：桌体为铁质双层亚光密纹喷塑，桌面防火、防水、耐磨高密度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实训项目与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熟悉常用低压电气的机构、原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通过观察机床模拟运动，了解机床的真实运动状况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掌握机床电器控制原理及各种保护装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掌握机床常见故障发生部分现象及排除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故障点设置一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故障编号 故障现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机床不能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正转不能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正转不能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正转不能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正转不能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正转不能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正转不能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正转不能启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不能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无高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停止无制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变速无冲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变速冲动工作不正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电机不能正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只有点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电机不能正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电机不能反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正转工作不正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低速不能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反转工作不正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轴高速不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快速电机不能正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快速电机不能正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快速电机不能反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快速电机不转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87-1706-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20T03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