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金属切削刀具示教陈列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上海天威金属切削加工是运用机床和刀具，按新技术的加工要求从坯件上切去多余金属的加工方法，它的机械加工方法是机械制造业中应用较广泛的加工方法之一，在金属切削过程中，刀具与工件之间始终存在切削与抵抗切削的矛盾，并按一定的规律演化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陈列柜规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200×430×180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陈列柜详细介绍</w:t>
      </w:r>
    </w:p>
    <w:tbl>
      <w:tblPr>
        <w:tblW w:w="982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5"/>
        <w:gridCol w:w="6840"/>
      </w:tblGrid>
      <w:tr>
        <w:trPr/>
        <w:tc>
          <w:tcPr>
            <w:tcW w:w="2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序号和名称</w:t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陈列柜内模型内容</w:t>
            </w:r>
          </w:p>
        </w:tc>
      </w:tr>
      <w:tr>
        <w:trPr/>
        <w:tc>
          <w:tcPr>
            <w:tcW w:w="2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一柜：车床刀具及车削运动</w:t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车刀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车刀、切断刀、成形刀、车螺纹刀、车孔刀、硬质合金可转位车刀、带卷屑槽的梯形螺纹精车刀、高速钢切刀、单轮滚花刀、双轮滚花刀、带有加强肋的端面车刀、端面沟槽车刀、典型车孔刀、普通成形刀、棱形成形刀、圆形成形刀、弹性刀杆螺纹车刀、主剖面系及其角度、法剖面系及其角度、进给、切深剖面系及其角度</w:t>
            </w:r>
          </w:p>
        </w:tc>
      </w:tr>
      <w:tr>
        <w:trPr/>
        <w:tc>
          <w:tcPr>
            <w:tcW w:w="2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二柜：刨削刀具及刨削</w:t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平面刨刀、偏刀、切刀、样板刀、弯切刀、角度刀、装配式刨刀、圆刀头平面刨刀、平刀头平面刨刀、左偏刀、右偏刀、切断刀的几何形状、不锈钢板切断刀、强力割刀、刨平面、刨燕尾形工件、刨斜面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形槽、刨阶台、内孔刨刀刀头形式、刨刀杆</w:t>
            </w:r>
          </w:p>
        </w:tc>
      </w:tr>
      <w:tr>
        <w:trPr/>
        <w:tc>
          <w:tcPr>
            <w:tcW w:w="2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三柜：钳工刀具及钻削</w:t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麻花钻构成（锥柄式）、锥柄式麻花钻、锥形锪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20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锥形锪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整体式圆柱铰刀（手用）、整体式圆柱铰刀（机用）、可调式手铰刀、成套锥铰刀（三种）、粗铰刀、精铰刀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0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精铰刀、螺旋槽手用铰刀、柱形锪钻、麻花钻改麻柱形锪钻、硬质合金机用铰刀（直柄式）、硬质合金机用铰刀（锥柄式）、扁錾、尖錾、油槽錾、扩孔钻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曲面刮刀、固定式带槽研磨棒、圆板牙、丝锥</w:t>
            </w:r>
          </w:p>
        </w:tc>
      </w:tr>
      <w:tr>
        <w:trPr/>
        <w:tc>
          <w:tcPr>
            <w:tcW w:w="2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四柜：铣削刀具及应用</w:t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圆柱形铣刀、成形铣刀、角度铣刀、键槽铣刀、半圆形铣刀、立铣刀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整体焊接式端铣刀、齿轮铣刀、铣阶台、铣特形面（二种）、圆柱铣刀铣平面、高速镶齿圆柱铣刀、半圆形铣刀、直齿三面刃盘铣刀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错齿三面刃盘铣刀、花键铣刀、硬质合金端铣刀</w:t>
            </w:r>
          </w:p>
        </w:tc>
      </w:tr>
      <w:tr>
        <w:trPr/>
        <w:tc>
          <w:tcPr>
            <w:tcW w:w="2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五柜：磨具及磨削加工</w:t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外圆磨削、平面磨削、内圆磨削、花键磨削、成形磨削、平形砂轮、双斜边砂轮、单斜边砂轮、单面凹砂轮、双面凹砂轮、单面凹带锥砂轮、筒形砂轮、杯形砂轮、碗形砂轮、碟形砂轮、磨量规砂轮、薄片砂轮、平形砂瓦、扇形砂瓦、凸平形砂瓦、平凸形砂瓦梯形砂瓦、梯形砂瓦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715000" cy="540067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铁柜陈列柜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52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元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715000" cy="363855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铝木陈列柜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29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元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套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6-21T03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