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W58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无油空气压缩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4808855" cy="521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 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.... 22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额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. 56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排气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 58L/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最高排气压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 0.8M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储气罐容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 23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重 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.... 30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噪 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: ........................ 45d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SPECIFICATION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owersupply: .................. 22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ower: ........................ 56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Discharge: ................. 58L/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Max.Workpressure: ........... 0.8M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ank capacity: ................. 23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Weight: ....................... 30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Noise level: .................. 45dB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天威教学</dc:creator>
  <dc:description/>
  <dc:language>en-US</dc:language>
  <cp:lastModifiedBy>天威教学</cp:lastModifiedBy>
  <dcterms:modified xsi:type="dcterms:W3CDTF">2020-05-18T09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