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</w:rPr>
        <w:t>高压器件实训展示套装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562225" cy="280035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333625" cy="18002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产品简介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本高压器件模拟展示箱是取材于新能源汽车的实物高压部件，标记定位放于箱内，适用于院校、普通教育类学院和培训机构对新能源汽车维修实训的教学需要。高压器件教学实训套装展示了动力电池组内部的高压接触器、分流器等电气组件的结构组成。实训套装可进行系统进行高压器件的检测、更换维修实训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、功能特点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高压器件结构的认知实训；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识别高压器件的端子及对应的功能；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</w:rPr>
        <w:t>、技术规格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实验箱外形：</w:t>
      </w:r>
      <w:r>
        <w:rPr>
          <w:rFonts w:eastAsia="宋体" w:cs="宋体" w:ascii="宋体" w:hAnsi="宋体"/>
        </w:rPr>
        <w:t>480mm*350mm*150mm (</w:t>
      </w:r>
      <w:r>
        <w:rPr>
          <w:rFonts w:ascii="宋体" w:hAnsi="宋体" w:cs="宋体"/>
        </w:rPr>
        <w:t>长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高</w:t>
      </w:r>
      <w:r>
        <w:rPr>
          <w:rFonts w:eastAsia="宋体" w:cs="宋体" w:ascii="宋体" w:hAnsi="宋体"/>
        </w:rPr>
        <w:t>)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工作温度：</w:t>
      </w:r>
      <w:r>
        <w:rPr>
          <w:rFonts w:eastAsia="宋体" w:cs="宋体" w:ascii="宋体" w:hAnsi="宋体"/>
        </w:rPr>
        <w:t>-50℃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0℃</w:t>
      </w:r>
      <w:r>
        <w:rPr>
          <w:rFonts w:ascii="宋体" w:hAnsi="宋体" w:cs="宋体"/>
        </w:rPr>
        <w:t>；</w:t>
      </w:r>
    </w:p>
    <w:p>
      <w:pPr>
        <w:pStyle w:val="Style14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新能源汽车高压部件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  <w:b/>
          <w:bCs/>
          <w:lang w:eastAsia="zh-CN"/>
        </w:rPr>
        <w:t>比亚迪</w:t>
      </w:r>
      <w:r>
        <w:rPr>
          <w:rFonts w:cs="宋体" w:ascii="宋体" w:hAnsi="宋体"/>
          <w:b/>
          <w:bCs/>
          <w:lang w:val="en-US" w:eastAsia="zh-CN"/>
        </w:rPr>
        <w:t>E5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四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新能源汽车高压器件认知。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高压器件的端子及对应的功能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基本配置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纯电动汽车高压保险丝、高压继电器、快充充电枪、慢充充电枪、快充充电枪车载插座、慢充充电枪车载插座、分流器、霍尔电流传感器、纳物实验箱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19T07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