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纯电动车变速器与差速器解剖展示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3564890" cy="44291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用变速器与差速器总成</w:t>
      </w:r>
      <w:r>
        <w:rPr>
          <w:rFonts w:ascii="宋体" w:hAnsi="宋体" w:cs="宋体"/>
          <w:lang w:eastAsia="zh-CN"/>
        </w:rPr>
        <w:t>（低速车）</w:t>
      </w:r>
      <w:r>
        <w:rPr>
          <w:rFonts w:ascii="宋体" w:hAnsi="宋体" w:cs="宋体"/>
        </w:rPr>
        <w:t>通过解剖，展示现变速器与差速器内部结构和控制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通过解剖和各剖面喷涂不同颜色，使内外部件的机械结构和相互之间的装配关系清楚的显现在外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带四个脚轮，移动灵活，同时脚轮带自锁装置，可以固定位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实训台配原理教学面板，展示内部零部件名称和结构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，实训项目，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变速器与差速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2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低速车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变速器与差速器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变速器与差速器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变速器与差速器总成</w:t>
      </w:r>
      <w:r>
        <w:rPr>
          <w:rFonts w:ascii="宋体" w:hAnsi="宋体" w:cs="宋体"/>
          <w:lang w:eastAsia="zh-CN"/>
        </w:rPr>
        <w:t>（低速车）</w:t>
      </w:r>
      <w:r>
        <w:rPr>
          <w:rFonts w:ascii="宋体" w:hAnsi="宋体" w:cs="宋体"/>
        </w:rPr>
        <w:t>，可移动台架（带原理教学板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3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