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TWJS-02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型 维修电工技师、高级技师技能实训考核装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   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根据国家劳动和社会保障部职业技能鉴定中心为维修电工技师、高级技师的职业培训与技能鉴定而研制的，它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通信模块、变频器、触摸屏、模拟实训对象、仿真软件、组态软件于一体。适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可编程控制、变频调速控制、网络通讯实训教学及技师技能鉴定考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3714750" cy="3656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、装置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本套系统含教师主站和学生从站实训装置，每套实训装置均由控制屏、实训桌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主机组件、通信模块、变频器、触摸屏、实训模块等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采用挂件结构，具有开关量、模拟量、变频调速、控制对象、触摸屏、总线通信等单元，能完成逻辑、模拟、过程、运动等的控制实训教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工控网络组态监控实训教学：通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S-4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现场总线网络，将学生装置（从站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和教师主站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系统进行连接。学生装置（从站）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运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控制对象的程序。利用网络集中监控的功能，教师主站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可以对网络进行实时监控，符合现场控制要求。每个学生单独可以进行操作控制，通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可以完成对上述各种实训对象的控制，并通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CG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态软件进行实时监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装置设有电压型和电流型漏电保护器，各电源输出均有监示及短路保护等功能，各测量仪表均有可靠的保护功能，使用安全可靠，同时控制屏还设有定时器兼报警记录仪，记录实训考核时间及误操作次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、技术性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入电源：三相四线（或三相五线）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80V±10%  50Hz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工作环境：温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+40℃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相对湿度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85%(25℃)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海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&lt;4000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装置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KV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30mm×730mm×1300m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安全保护：具有漏电压、漏电流保护装置，安全符合国家标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、实训装置的基本配置及功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实训装置由控制屏、实训桌、三菱主机实训组件、实训模拟对象挂箱（含丰富的工业现场设备模拟实训对象）、实物对象、变频器挂箱、触摸屏挂箱、交流电机、接触器、总线单元、通信模块、工控组态软件、仿真软件、电机导轨及测速机构等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控制屏（铁质双层亚光密纹喷塑结构，铝质面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三相四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交流电源经空气开关后给装置供电，电网电压表监控电网电压，设有带灯保险丝保护，控制屏的供电由钥匙开关和启停开关控制，同时具有漏电告警指示及告警复位。定时器兼报警记录仪：平时作时钟使用，具有设定时间、定时报警、切断电源等功能；还可自动记录由于接线或操作错误所造成的漏电告警次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直流电源：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可调输出一路，直流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可调输出一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流表：由三位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转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CL71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和四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共阳极红色数码管等组成，电压表量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输入阻抗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M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；电流表量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0 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功能模块：八位电平显示、八位逻辑电平输出、八只点动开关、一组楼层及方向显示、八音盒、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继电器、信号转换座若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F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主机实训组件：配置三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FX1N-40 m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主机，集成数字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路数字量输入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FX1N-485B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通信模块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入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出）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S-4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通信模块，配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SC-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编程电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二）实训挂箱</w:t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3915"/>
        <w:gridCol w:w="720"/>
        <w:gridCol w:w="4110"/>
      </w:tblGrid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训考核模块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训考核模块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抢答器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乐喷泉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工业洗衣机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镀生产线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装配流水线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十字路口交通灯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步进电机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线运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水塔水位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天塔之光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机控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温度控制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自动送料装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四节传送带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皮带运输机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多种液体混合装置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隧道风机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自动售货机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接触控制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自控轧钢机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邮件分拣机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菱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FR-S520SE-0.4KW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（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机械手控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自控成型机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Eview50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色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四层电梯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、电机导轨、光码盘测速系统及数显转速表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包括日本欧姆龙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光电编码器及固定电机的导轨等。在导轨面板上设有五位数显转速表，显示当前转速；同时设有光电编码信号输出，包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两个通道；同时还具有电压反馈信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五、三相鼠笼异步电机：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80V/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六、实物模型（用户根据需要进行选购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DM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挖土机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DM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推土机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DM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机械手实训模型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DM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小车运动控制系统实训模型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252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、实训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训桌为铁质双层亚光密纹喷塑结构，桌面为防火、防水、耐磨高密度板；左右设有两个大抽屉（带锁），用于放置工具及资料，电脑桌联体设计，造型美观大方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252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八、实训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对象基本应用实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动机点动与自锁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动机正反转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动机带延时正反转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动机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角换接起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抢答器控制（优先级、数值运算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码显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装配流水线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8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乐喷泉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天塔之光控制（闪烁、发射、流水型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水塔水位控制（自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手动，自诊断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十字路口交通灯控制（声效、自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手动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送料装车系统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节传送带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种液体混合装置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机械手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控轧钢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邮件分拣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18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控成型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售货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层电梯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洗衣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步进电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线运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镀生产线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温度控制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皮带运输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隧道风机控制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252"/>
        <w:rPr/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变频器、触摸屏的综合应用实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频器功能参数设置与操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频器报警与保护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频器无级调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频器控制电机正反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部端子点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段速度选择变频调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35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部模拟量（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）变频调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瞬时停电启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.PI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频调速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.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变频器外部端子的电机正反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程序运转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量控制变频开环调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方式的变频器开环调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方式的速度闭环定位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量方式的变频器闭环调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.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人机界面触摸屏通讯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.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人机界面触摸屏与变频器通讯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.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人机界面触摸屏数字量调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.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人机界面触摸屏模拟量调速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252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三）现场总线网络通信技术实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CG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-4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络通信技术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252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四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实物模型应用实训（选购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小车运动控制实操（完成小车定位、方向选择行驶等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机械手实操（完成物体抓取、机械手旋转定位等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挖土机工作实操（完成挖土机运土、卸土等机械动作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推土机工作实操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5-26T02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