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TW-HY1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恒压过滤实验装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628640" cy="57054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装置特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整个装置美观大方，结构设计合理，具备强烈的工程化气息，能够充分体现现代化实验室的概念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设备整体为自行式框架结构，并安装有禁锢脚，便于系统的拆卸检修和搬运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整套设备除去特殊材料外均采都用工业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制造，所有装备均进行不锈钢精细抛光处理，体现了整个装置的工艺完美性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该实验装置是由过滤板、过滤框组成的小型工业用不锈钢板框过滤机，能完整地体现了板框压滤机的构造和操作流程，采用高压浆料泵将物料注入过滤机，工程化概念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滤板采用平面螺纹网状形，结构先进，容易清洗，能有效延长各种滤膜的使用寿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产品所有密封部件均采用硅橡胶或氟橡胶（耐酸耐碱）密封圈，耐高温、耐腐蚀、无毒、无渗漏，设备采用机械压紧方式，密封性能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装置设计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度观察，实现全方位教学与实验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装置功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了解板框压滤机的构造、过滤工艺流程和操作方法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掌握恒压过滤常数的测定方法，加深对其的概念和影响因素的理解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学习滤饼的压缩性指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和物料常数的测定方法。                    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学习用正交试验法来安排实验，达到最大限度地减小实验工作量的目的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学习对正交试验法的实验结果进行科学的分析，指出试验指标随各因素变化的趋势，了解适宜操作条件的确定方法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设计参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板框：过滤面积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0.0245m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过滤压力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0.2MP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过滤常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K: 1.0×10-4—5.0×10-4m3/m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q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0.1—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θ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00-400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压缩性指数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s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0.1-0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，物性常数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.0×10-9--3.5×10-9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温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0--50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公用设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水：装置自带不锈钢水箱，连接自来水。实验时经高压泵进入过滤器后循环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电：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AC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K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标准单相三线制。每个实验室需配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~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个接地点（安全地及信号地）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实验物料：固体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CaCO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外配设备：秒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主要设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物料桶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φ500×6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板框：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块，过滤板框过滤截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Φ1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有机玻璃滤液箱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20*280*3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调速电机：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AC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9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搅拌器转速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0-200r/mi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指针式压力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0.25Mp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温度显示仪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Pt1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铂电阻温度传感器 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0—100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离心泵：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75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最大流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7.2m3/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电器：接触器、开关、漏电保护空气开关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管路、管件及阀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仪表柜：测控、电器设备在实验架上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材质框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600*500*1800mm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带脚轮及禁锢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测控组成</w:t>
      </w:r>
    </w:p>
    <w:tbl>
      <w:tblPr>
        <w:tblW w:w="913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27"/>
        <w:gridCol w:w="2686"/>
        <w:gridCol w:w="2534"/>
        <w:gridCol w:w="2183"/>
      </w:tblGrid>
      <w:tr>
        <w:trPr/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变量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检测机构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显示机构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执行机构</w:t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板框进口压力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指针式压力表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压力表就地显示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调压阀（手动）</w:t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滤液体积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5000ml</w:t>
            </w: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标准箱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直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过滤时间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数字秒表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秒表直读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温度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PT100</w:t>
            </w: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铂电阻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数字温度计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06-06T03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