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36"/>
          <w:szCs w:val="36"/>
          <w:shd w:fill="FFFFFF" w:val="clear"/>
          <w:lang w:val="en-US" w:eastAsia="zh-CN" w:bidi="ar"/>
        </w:rPr>
        <w:t>TW-HY10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36"/>
          <w:szCs w:val="36"/>
          <w:shd w:fill="FFFFFF" w:val="clear"/>
          <w:lang w:val="en-US" w:eastAsia="zh-CN" w:bidi="ar"/>
        </w:rPr>
        <w:t>雷诺实验装置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drawing>
          <wp:inline distT="0" distB="0" distL="0" distR="0">
            <wp:extent cx="5401945" cy="665861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665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装置特点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、整个装置美观大方，结构设计合理，整体感强，具备强烈的工程化气息，能够充分体现现代化实验室的概念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、设备整体为自行式框架结构，并安装有禁锢脚，便于系统的拆卸检修和搬运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、本实验装置主体部分采用透明优质有机玻璃制作，实验现象清晰，方便学生观察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、本实验装置可观察流体在圆直管内作层流、过渡及湍流流动现象，具有良好的实验效果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、装置设计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36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度观察，实现全方位教学与实验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装置功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、能定性并且直观地观察到层流、过渡流、湍流等各种流型。测定出临界雷诺数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、清晰地观察到流体在圆管内流动过程的速度分布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、可测取临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Re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数。 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设计参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雷诺数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500~500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。液体流量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25~250L/h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。常温、常压操作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公用设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水：需自来水提供实验用水，实验过程中消耗自来水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电：无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药品：水溶性红墨水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实验物料：自来水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主要设备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转子流量计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25~250 L/h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高位水箱：优质有机玻璃材质，可视溢流及稳液位设计，能自动放净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实验管段：优质有机玻璃材质，内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d=14m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，观察段长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500m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其余管段：复合管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2000m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30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不锈钢管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1000m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，优质有机玻璃管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1000m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30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不锈钢弯头、三通等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30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不锈钢框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1600*500*1800mm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长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×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×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高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，带脚轮及禁锢脚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测控组成</w:t>
      </w:r>
    </w:p>
    <w:tbl>
      <w:tblPr>
        <w:tblW w:w="880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58"/>
        <w:gridCol w:w="1990"/>
        <w:gridCol w:w="2441"/>
        <w:gridCol w:w="2711"/>
      </w:tblGrid>
      <w:tr>
        <w:trPr/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变量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检测机构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显示机构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执行机构</w:t>
            </w:r>
          </w:p>
        </w:tc>
      </w:tr>
      <w:tr>
        <w:trPr/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液体温度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玻璃温度计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温度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就地显示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温度计</w:t>
            </w:r>
          </w:p>
        </w:tc>
      </w:tr>
      <w:tr>
        <w:trPr/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液体流量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转子流量计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流量计就地显示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管路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出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口闸阀（手动）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天威教学</cp:lastModifiedBy>
  <dcterms:modified xsi:type="dcterms:W3CDTF">2020-06-06T03:11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