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TW-HY10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36"/>
          <w:szCs w:val="36"/>
          <w:shd w:fill="FFFFFF" w:val="clear"/>
          <w:lang w:val="en-US" w:eastAsia="zh-CN" w:bidi="ar"/>
        </w:rPr>
        <w:t>伯努利实验装置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drawing>
          <wp:inline distT="0" distB="0" distL="0" distR="0">
            <wp:extent cx="5601335" cy="5446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装置特点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整个装置美观大方，结构设计合理，整体感强，具备强烈的工程化气息，能够充分体现现代化实验室的概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设备整体为自行式框架结构，并安装有禁锢脚，便于系统的拆卸检修和搬运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主体部分采用透明优质有机玻璃制作，实验现象清晰，方便学生观察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本实验装置可定性验证流体在流动过程中的机械能转化；可验证流体连续性方程，测定直管阻力及测定点速度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装置设计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度观察，实现全方位教学与实验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装置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了解流体在管内流动情况下，静压能、动能、位能之间相互转换的关系，加深对伯努利方程的理解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了解流体在管内流动时，流体阻力的表现形式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演示分析毕托管的工作原理。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、能够直观观测流体经过逐渐增大和逐渐缩小静压能的变化关系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计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压力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~200 mmH2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液体流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~6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；常温、常压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公用设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水：装置自带不锈钢水槽，实验时经离心泵进入实验导管并循环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AC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标准单相三线制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实验物料：清洁自来水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主要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优质有机玻璃实验直导管内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d=14-30mm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优质有机玻璃实验逐渐增大和逐渐缩小导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d=14-3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优质有机玻璃测压管，可测定分析各测压点的压力变化情况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低位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容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8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优质有机玻璃高位槽，容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40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静音型潜水泵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最大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2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液体转子流量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60~600 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器：接触器、开关、漏电保护空气开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管路、管件及阀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不锈钢框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1800*500*1800mm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，带脚轮及禁锢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测控组成</w:t>
      </w:r>
    </w:p>
    <w:tbl>
      <w:tblPr>
        <w:tblW w:w="87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4"/>
        <w:gridCol w:w="2253"/>
        <w:gridCol w:w="2192"/>
        <w:gridCol w:w="237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变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检测机构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显示机构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执行机构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压力（差）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型管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U</w:t>
            </w: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型管压差计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中心速度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毕托管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柱高度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华文中宋;宋体" w:hAnsi="华文中宋;宋体" w:eastAsia="华文中宋;宋体" w:cs="华文中宋;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液体流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转子流量计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流量计就地显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25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管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7"/>
                <w:szCs w:val="27"/>
                <w:lang w:val="en-US" w:eastAsia="zh-CN" w:bidi="ar"/>
              </w:rPr>
              <w:t>口闸阀（手动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06T03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