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-XLK0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小型冷库制冷系统实训装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、产品概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小型冷库制冷系统实训装置适合大专院校、中等职业学校和本科院校的机电设备坏蛋维修、机电技术应用、电气运行与控制、电气技术应用、电机与电器、制冷和空调设备运用与维修等专业的《制冷空调机器设备》、《制冷空调装置的安装操作与维修》、《制冷空调自动化》、《空气调节技术与运用》、《冷库工程与运作管理》、《冷库制冷工艺》等的实训教学及制冷专业中级、高级工的鉴定及考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6115050" cy="2543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、装置特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该实训考核装置具有电力拖动控制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控制和触摸屏控制三种控制方式，配温度传感器及采集模块，可进行数据采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直观性强：装置采用敞开式设计，控制电路及制冷管路系统直接展现出来，器件贴有名称标识，学生可直观认识各种器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训性强：可以进行单独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训和触摸屏实训；通过组态软件用户可以进行二次开发，通过连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模拟仿真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、技术性能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输入电源：三相四线制（或三相五线）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0V±10%  50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工作环境：温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10º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+40ºC 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相对湿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85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º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 海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4000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装置容量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5.5KV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制冷剂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制冷量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.3K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重量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0Kg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0cm×200cm×20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、基本配置及功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训装置主要由控制台、风冷制冷机组、拼装式冷库、主机实训模块、温度和压力传感器采集模块及触摸屏实训模块等组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源控制部分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交流电源：提供控制屏工作所需的三相交流电源，可由电源总开关来控制。配有三只指针式交流电压表，分别指示输入三相电网电压值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安全保护体系：设有电压型漏电保护、电流型漏电保护、过流保护、过载保护、接地保护；可对人身及设备进行有效保护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测量仪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指针式电压表：量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真空压力表：量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0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MP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真空压力表：量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0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.5MP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数显温度表：采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T1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传感器，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-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0º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小型冷库电气控制考核板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面板上印有小型冷库电气控制原理图，并设有相应测试点及信号灯，便于学生分析测量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风冷制冷机组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包含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匹全封闭制冷压缩机、风冷冷凝器、视液镜、储液器、干燥过滤器、供液电磁阀、热力膨胀阀、手阀等构成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拼装式冷库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库体尺寸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2×192×22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内部装有库灯、风机盘管蒸发器、化霜加热丝等，冷库外面留有出水口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主机实训模块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配置西门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PU224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C/DC/RLY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主机，集成数字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/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路数字量输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路数字量输出）、一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S-48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通信口，含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P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P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通信，配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C/PP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编程电缆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温度采集模块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配置西门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M2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模拟量模块，集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路模拟量输入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触摸屏实训模块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配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.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英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STN25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色触摸屏，一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S-48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通信口（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通信），一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S-2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通信口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脑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联想 启天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6900-E7400(2G/320G/HD3470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实训桌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训桌为铁质双层亚光密纹喷塑结构，桌面为防火、防水、耐靡高密度板，结构坚固，造型美观大方；设有两个大抽屉，用于放置工具及资料等。桌面用于安装电源控制屏并提供一个宽敞舒适的工作台面。实训桌设有四个万向轮，便于移动和固定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五、实训项目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小型冷库的电气控制实训 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可编程控制器实训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小型冷库制冷系统启动、运行、调试、保护技术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触摸屏技术应用实训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0-06-22T04:5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