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新能源电驱动传动系统集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课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宋体" w:hAnsi="宋体" w:cs="宋体"/>
          <w:b/>
          <w:b/>
          <w:bCs w:val="false"/>
          <w:color w:val="0000FF"/>
          <w:kern w:val="0"/>
          <w:szCs w:val="21"/>
          <w:lang w:eastAsia="zh-CN"/>
        </w:rPr>
      </w:pPr>
      <w:r>
        <w:rPr>
          <w:rFonts w:cs="宋体" w:ascii="宋体" w:hAnsi="宋体"/>
          <w:b/>
          <w:bCs w:val="false"/>
          <w:color w:val="0000FF"/>
          <w:kern w:val="0"/>
          <w:szCs w:val="21"/>
          <w:lang w:eastAsia="zh-CN"/>
        </w:rPr>
        <w:drawing>
          <wp:inline distT="0" distB="0" distL="0" distR="0">
            <wp:extent cx="5267325" cy="296291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、产品简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选用主流新能源纯电动车零部件，功能和控制方式与通用纯电动车完全相同，真实地呈现了新能源电驱动系统核心零部件之间的连接控制关系、安装位置和运行参数，以及高压系统安全注意事项，并培养学员对新能源电驱动系统故障分析和处理能力，适用于职业技术学院新能源课程教学和维修实训设备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二、功能特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真实可运行的新能源电驱动传动系统集成，充分展示各主要零部件组成结构和逻辑控制关系。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D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设计演示和实物图片，含整台教具，磷酸铁锂动力电池包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M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池管理系统，交流变频电机控制器，交流驱动电机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线电子油门踏板，车载智能充电机，变速箱，传动轴等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D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设计零部件能逐级分解，动力电池包分解为单个电芯，放电继电器，充电继电器，维修开关，充放电插口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D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设计能模拟挂档，踩电子油门踏板动作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各主要部件安装在平台上，电气连接方式与实车相同，可以方便拆卸，让学员在拆装连线过程掌握高压系统零部件拆装要点和安全保护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借助二维码扫描连接线，在显示屏上完整演示各连接线拆装方法和注意事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借助二维码扫描，在智能移动讲台显示屏上完整讲述主要零部件功能和引脚定义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课件演示，演示内容与实物相符，含磷酸铁锂动力电池包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M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管理系统，交流变频电机控制器，交流驱动电机，车载智能充电机等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动力电池包显示器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寸）和仪表安装在教板上，教板上绘制电路控制图，油门踩下后，观察车辆运行状态各项参数，掌握纯电动车运行过程控制逻辑和主要部件参数变化规律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借助智能开关，在显示屏上再现各状态下控制逻辑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FLASH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逻辑控制演示，演示内容与实物相符，完整展示整车控制原理，含车辆静止状态，点火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C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点火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ON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挂档后状态，行驶状态，行车制动，驻车制动，制动液位不足，停车充电状态，维修开关拔出，共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种状态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传动轴输出端加装磁粉制动器，模拟车辆负载系统，通过调整两端负载大小，真实再现电驱动传动系统不同工况下（启动、加速、匀速、减速、停车、爬坡等）电流和电压等参数变化规律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动力电池包设置有机械维修开关，拔出机械维修开关后，可以打开上盖观察；高压电器连接器均采用深圳巴斯巴产品，性能可靠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动力电池包半透明设计，内置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排灯照明，便于学员观察电池内部结构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真实的机械齿轮传动和刹车系统，观察制动能量回馈电流变化，掌握制动能量吸收概念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9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台带电动真空助力液压制动系统，开关信号通过压力传感器智能控制真空泵工作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0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台配备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V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源接地机械开关，可随时断开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V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接地，切断整个系统电源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1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台配备有制动器防护罩等安全保护装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2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教板完整显示电驱动传动系统工作原理图，并安装用检测端子，借助万用表和示波仪，实时检测各种状态下参数变化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27T06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