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秦驱动传动系统解剖（发动机总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总成）实训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87650" cy="20910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color w:val="0000FF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产品简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用原装比亚迪秦动力系统，发动机、驱动电机、双离合变速箱透明解剖；真实地呈现了比亚迪秦动力系统核心零部件之间的连接控制关系、安装位置，培养学员对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秦 动力系统故障分析和处理能力，适用于职业技术学院新能源纯电动课程教学和维修实训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功能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、驱动电机、双离合变速箱透明解剖，使学员清楚看到动力系统内部结构，理解比亚迪秦混合动力系统特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连接线，在智能移动讲台显示屏上完整讲述主要零部件功能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完整显示动力总成工作原理图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由平台和教板组成，平台水平放置，安装发动机、驱动电机、双离合变速箱等解剖件；实训台底部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脚轮，移动灵活，同时脚轮带自锁装置，可以固定位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套实训指导书，完整讲述该实训台工作原理，实训科目等要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、技术参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外形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200*18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）：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型号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YD476ZQ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 类型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5TI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涡轮增压发动机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电机类型：永磁同步电机，驱动电机最大功率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0KW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速双离合自动变速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四、实训目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混合动力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纯电模式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混动模式下加速过程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双离合变速箱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驱动电机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双离合变速箱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驱动电机动力传递路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基本配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，驱动电机，双离合变速箱，可移动平台和教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5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