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拖拉机底盘系统实训台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drawing>
          <wp:inline distT="0" distB="0" distL="0" distR="0">
            <wp:extent cx="3429000" cy="2574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简介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万向自锁脚轮台架活动灵活，并带有自锁装置，便于移动教学；整体台架采用刚性结构焊接，所用材料如方管、角钢等采用国标标准材料，支撑可靠，并布有减震元件；表面喷塑处理防腐蚀抗老化，不褪色。包括变速器、完整的前盘后鼓真空助力液压制动系统、整套完整的传动系统、前后车轮等。功能特点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能够演示传动系统中所有系统的工作过程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、能够完成如下实训操作：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制动系统所有部件的拆装（总泵、分泵、真空助力器等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鼓式制动器的拆装与调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所有部件的拆装、调整、加液等操作（变速器、传动轴、差速器等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前轮定位的调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车轮的拆装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传动系所有部件的拆装与调整（手动变速器、主减速器、差速器、半轴等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31T06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