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FF"/>
          <w:szCs w:val="21"/>
        </w:rPr>
      </w:pPr>
      <w:r>
        <w:rPr>
          <w:sz w:val="36"/>
          <w:szCs w:val="40"/>
        </w:rPr>
        <w:t>后驱汽车底盘教学实训系统一体化教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一、产品简介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该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采用翻新长安轻卡汽车底盘各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>原汽车拆卸车身保留的原车完整底盘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为基础，充分展示汽车底盘各系统的组成结构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包括汽车前后悬挂系、转向系、传动系、手动变速器及挂档机构、制动系等系统、安装脚轮的可移动式台架等组成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适用于学校对底盘各系统的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二、功能特点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安装真实的汽车底盘各系统（包含前后悬挂系、转向系、传动系、手动变速器及挂档机构、制动系），充分展示汽车底盘各系统的组成结构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可真实对汽车底盘各系统展示与拆装实训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经解剖的手动变速器可动态演示与检测，减速电动机输入动力，变速器可进行换档操作及动态测试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>四车轮与地面接触可慢速行驶演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电机驱动方向助力泵，真实演示助力转向工作过程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5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底座采用钢结构焊接，表面采用喷涂工艺处理，带自锁脚轮装置，移动灵活，安全可靠、坚固耐用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FF"/>
          <w:szCs w:val="21"/>
        </w:rPr>
        <w:drawing>
          <wp:inline distT="0" distB="0" distL="0" distR="0">
            <wp:extent cx="4961255" cy="372110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三、技术规格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外形尺寸：原车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电源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20V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-40℃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～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主机：原车装置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电动机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20V/250W 1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转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分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漏电保护开关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DZ47LE-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tbl>
      <w:tblPr>
        <w:tblW w:w="838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3"/>
        <w:gridCol w:w="3912"/>
        <w:gridCol w:w="750"/>
        <w:gridCol w:w="1033"/>
      </w:tblGrid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       称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规格型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动系统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转向系统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制动系统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驶系统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离合器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变速器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前后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悬架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换档机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减速电动机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相交流电动机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漏电保护开关及附件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司机座椅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底盘架子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8-05T02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