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-21M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数控铣床综合实训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控铣床综合实训系统系统是专门为职业院校、技工学校、职业教育培训机构研制的数控铣床装调维修技能实训考核设备，根据机电类行业中数控机床维修技术的特点，并结合数控机床装调维修工的技能鉴定要求，对数控机床电气控制及机械传动进行研究，针对实训教学活动进行了专门设计，包含了数控系统应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、变频调速控制、传感器检测、伺服驱动控制、低压电气控制、机械传动等技术，强化了学员对数控机床的安装、接线、调试、故障诊断与维修等综合能力，适合机电类相关专业的教学和培训，也适合数控机床装调维修工、车工等工种的考核与鉴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华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M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控铣床综合实训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306695" cy="228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操作台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实物小铣床     实训柜正面     实训柜反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产品依据数控机床装调维修工职业及岗位的技能要求，结合数控机床维修技术领域的特点，能让学员在较为真实的环境中进行训练，以锻炼学员的职业能力，提高职业素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产品结合目前国内数控系统的使用情况，以及数控教学和设备的现状，提供了华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M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控系统，符合目前国内数控教学的现状和特点，为数控教学和实操训练提供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以实际工作任务为载体，根据工作任务开展过程中的特点划分实施环节，分系统设计、电气安装与连接、机械装配与调整、机电联调与故障排除、机床精度检测、机床试加工等几个真实工作过程的职业实践活动，再现典型数控机床电气控制及机械传动的学习领域情境，着重培养学员对数控机床的机械装调、电器安装接线、机电联调、故障检测与维修、数控机床维护等综合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实际应用技术相结合，包含数控系统应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、变频调速控制、传感器检测、伺服驱动控制、低压电气控制、机械传动等技术，培训学员对数控机床装调的基本工具和量具的使用能力，强化学员对数控机床的安装、接线、调试、故障诊断与维修等综合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台上设有专门的故障设置区，可设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故障点，并可数码显示故障，可明设置故障用于学生训练，也可暗设置故障用于考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输入电源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380V±10% 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0mm×600mm×18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机床实训柜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30mm×880mm×16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实物小铣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   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00mm×600mm×78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操作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产品结构和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系统由机床实训柜、实物小铣床和操作台等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机床实训柜采用铁质亚光密纹喷塑结构，正面装有数控系统和操作面板，背面为机床电气柜，柜内器件布局与实际机床厂的模式一致。电气柜内的电气安装板为不锈钢网孔板，上面装有变频器、伺服驱动器、步进驱动器、交流接触器、继电器、保险丝座、断路器、开关电源、接线端子排和走线槽等；电气柜底部还设有变压器和接地端子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实物小铣床底座采用铁质亚光密纹喷塑结构，上方设有实物小铣床安装平台，采用铸件结构，表面磨削加工；底座四周设有围边，可接溢出的润滑油和方便清理加工时留下的废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操作台为钢木结构，用于机床部件的装配与测量，下方设有工具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系统采用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源供电，并设有漏电保护器、指示灯指示和保险丝等，具有过载保护、短路保护和漏电保护装置，在电压异常或出现短路情况时自动动作，保护人身和设备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数控系统采用华中主流数控系统，能满足不同类型机床的实训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由交流伺服电机驱动和三相步进电机驱动，运动方向上设有正负限位、参考点等开关，采用接近式传感器；主轴由三相异步电机驱动，变频调速控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实物小铣床由床身、主轴箱、进给传动系统、换刀装置和辅助装置等组成，具有实际加工能力，可对铁、铝、铜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有机玻璃等材料进行削加工。通过对数控小铣床的拆装训练，学员可掌握数控铣床水平度、平行度和垂直度的调整方法等，同时学会百分表、直角尺、游标卡尺、塞尺等工量具的使用方法和机床机械精度的测量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床身、主轴箱、移动拖板、尾座等均采用铸件结构，铸件经过时效处理、表面机加工和铲刮工艺等，确保机床精度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主轴箱由箱体、主轴、主轴电机、三角带等组成，可进行主轴箱的装配与调整、主轴的装配、主轴电机的安装与调整等技能训练。主轴与主轴电机采用三角带联接，且具有张紧力结构，可进行张紧力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\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进给传动系统由滚珠丝杠螺母副、方形硬导轨副、轴承、轴承支座、电机支座和上拖板等组成，可进行滚珠丝杠的装配与调整、直线导轨的装配与调整、上拖板的装配与调整等技能训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进给传动系统由滚珠丝杠螺母副、方形硬导轨副、轴承、轴承支座、电机支座、等组成，可进行导轨预紧力调整、滚珠丝杠的装配与调整等技能训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换刀装置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夹头，可实现加工时的手动换刀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辅助装置由润滑系统、尾架、防护罩等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K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实物小铣床主要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面积：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0×16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槽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槽尺寸：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×8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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最大负荷：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/Y/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轴行程：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×160×18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滚珠丝杠：        研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、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滚珠丝杠：         研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、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滚珠丝杠：        研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、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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电机功率：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5k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转速范围：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00rp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刀柄型式：         弹簧夹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R1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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刀具规格：  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Ф1~Ф1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孔锥度：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R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快速移动速度：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00mm/mi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最大切削进给速度：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0mm/mi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定位精度：  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02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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重复定位精度：    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0.012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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机床重量：  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路设计、设备安装和电路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系统的安装、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系统启停控制电路的设计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变频调速系统的电路设计、变频器、主轴电机的安装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交流伺服驱动系统的电路设计、驱动器、伺服电机的安装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步进驱动系统的电路设计、驱动器、伺服电机的安装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冷却控制系统的电路设计、器件安装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急停、限位控制回路的设计与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手摇脉冲发生器的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机械部件装配与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滚珠丝杠螺母副的装配与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直线导轨副的装配与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上拖板的装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轴上拖板的装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机与联轴器的装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主轴夹头的装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润滑系统的装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主轴箱的装配与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数控机床的功能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系统的基本操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系统基本参数的设置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系统进给轴参数设置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系统主轴参数设置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伺服驱动器参数设置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变频器参数设置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步进驱动器参数设置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系统的数据备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机电联调与故障排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铣床机电联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铣床故障诊断与排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数控铣床几何精度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数控铣床的程序编制与加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铣床编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控铣床加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AD/CA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造型加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数控机床的保养和维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系统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基本配置</w:t>
      </w:r>
    </w:p>
    <w:tbl>
      <w:tblPr>
        <w:tblW w:w="8869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82"/>
        <w:gridCol w:w="1694"/>
        <w:gridCol w:w="4102"/>
        <w:gridCol w:w="718"/>
        <w:gridCol w:w="1473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称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要部件、器件及规格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机床实训柜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0mm×600mm×1800mm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物小铣床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30mm×880mm×1600mm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操作台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mm×600mm×780mm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控系统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变频器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FR-D740-0.75k-CH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11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伺服驱动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SD15M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伺服电机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ST-M02430-750W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步进驱动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SD305C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步进电机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6BYG35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M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手轮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手摇脉冲发生器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11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轴电机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0W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11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 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器元件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漏电保护器、断路器、交流接触器、继电器、传感器、连接线等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11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46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配套工具、量具、工装及机床附件</w:t>
      </w:r>
    </w:p>
    <w:tbl>
      <w:tblPr>
        <w:tblW w:w="8869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42"/>
        <w:gridCol w:w="1114"/>
        <w:gridCol w:w="1114"/>
        <w:gridCol w:w="3866"/>
        <w:gridCol w:w="616"/>
        <w:gridCol w:w="1317"/>
      </w:tblGrid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号、规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 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剥线钳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YS-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鸭嘴式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斜口钳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DL23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寸，橡塑柄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尖嘴钳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DL2230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寸，橡塑柄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剪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用型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镊子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尖嘴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筒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5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#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钩形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-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牙扳手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钩形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-2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牙扳手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夹头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活动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″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开口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×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开口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×1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内六角扳手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5 ~ 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十字螺丝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×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×2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字螺丝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5×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×8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钟表螺丝刀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试电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氖管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万用表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字表，三位半显示，有电阻、电容、电压、电流测量功能。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烙铁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W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内热式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烙铁架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吸锡器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塑吸锡器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焊锡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橡皮锤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0g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铁榔头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木柄圆头锤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爪拉马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寸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小圆锉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平锉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百分表触头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拆卸轴承工具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紫铜棒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φ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φ14×200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冲击套筒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拔销器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 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量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通游标卡尺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量程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0mm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2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深度游标卡尺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量程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mm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2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千分尺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测量范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杠杆式百分表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量程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8mm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度值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1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小磁性表座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百分表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度值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1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磁性表座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塞尺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测量范围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00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直角尺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mm×130mm×12.5m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 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调节块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12-18T02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