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TW-X3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自控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计控原理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实验箱是自控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计控二合一的教学实验系统。它采用模块式结构，可构造出各种型式和阶次的模拟环节和控制系统。还可进行以微机为控制平台的计算机控制技术实验教学，做到一机多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drawing>
          <wp:inline distT="0" distB="0" distL="0" distR="0">
            <wp:extent cx="5238750" cy="39154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系统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核心系统：采用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088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微处理器，方便计算机控制技术软件编程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S23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总线接口与上位机通讯（可以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USB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接口通信），含有上位机总清复位和人工总清复位电路，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含有自动锁零和人工锁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函数发生器：实验机自带信号测量／显示模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测量电压（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频率、温度、转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阶跃信号发生器：由手控阶跃发生（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/+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v/+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，幅度控制（电位器），非线性输出组成。运算模拟单元：提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OP07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基本运放模拟单元（实验用），每单元的输入回路有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%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电阻、或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%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电容，反馈回路有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%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电阻、或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%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电容，和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运算放大器组成。另有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扩展运放模拟单元，其中一个可实现运算放大器调零实验。构成比例环节、惯性环节、积分环节、比例微分环节，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ID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环节和典型的二阶、三阶系统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提供阻容元件库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K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30K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位器，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999.9K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读式可变电阻，多组电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/A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V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或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–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/D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其中有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通道为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输入，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通道为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5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输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采样保持器及单稳单元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自带电源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V +12V –12V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供电；提供精密基准电压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Vref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Vref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提供虚拟示波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通道模拟信号输入：可测量相平面显示，频域对数幅频、相频曲线，幅相曲线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示波器的时域显示方式：示波器的相平面显示（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X-Y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方式；示波器的频率特性显示方式有对数幅频特性显示、对数相频特性显示（伯德图），幅相特性显示方式（奈奎斯特图），时域分析（弧度）显示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示波器的计算机控制显示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围控制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步进电机（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BY48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转速、转角控制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直流电机（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Y25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脉冲测速输出及电压测速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温度模块可调脉冲宽度输入控制及电压输入控制加热，热敏电阻测温（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℃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6.5℃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设接口输入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模块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开关量输入和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开关量输出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温控接口（铂电阻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T100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预留测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支持二次开发：除模拟运算单元、函数发生器外，本实验机的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25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定时器、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259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中断控制器、模数转换器，数模转换器地址也开放给用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机箱：采用铝木合金材料，参考尺寸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80×360×100mm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线性系统的时域分析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典型环节的模拟研究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)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阶系统瞬态响应和稳定性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;3)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阶系统的瞬态响应和稳定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线性控制系统的频域分析（伯德图、奈氏图）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惯性环节的频率特性曲线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二阶闭环系统的频率特性曲线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二阶开环系统的频率特性曲线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频率特性的时域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非线性系统的相平面分析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典型非线性环节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二阶非线性控制系统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三阶非线性控制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线性系统的校正与状态反馈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1)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性系统的校正；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①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域法串联超前校正；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②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域法串联比例微分校正；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③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域法比例反馈校正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④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域法微分反馈校正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)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线性系统的状态反馈及极点配置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采样控制系统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拟直流电机闭环调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拟温度闭环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计算机控制技术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转换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转换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采样与保持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采样实验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采样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保持器实验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采样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保持控制系统分析举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平滑与数字滤波实验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微分与平滑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数字滤波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字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ID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验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标准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ID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算法，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积分分离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ID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算法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非线性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ID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算法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积分分离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-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砰砰复式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ID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算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最少拍控制系统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最少拍有纹波系统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最少拍无纹波设计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最少拍控制系统设计举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大林算法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有明显振铃现象的大林算法及振铃消除</w:t>
      </w:r>
      <w:r>
        <w:rPr>
          <w:rFonts w:ascii="Arial" w:hAnsi="Arial" w:cs="Arial" w:eastAsia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有微弱振铃现象的大林算法及振铃消除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无振铃现象的大林算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变量解耦控制：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多变量解耦控制设计；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多变量解耦控制设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微机控制的二次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系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机闭环调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温度闭环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步进电机调速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拟</w:t>
      </w:r>
      <w:r>
        <w:rPr>
          <w:rFonts w:eastAsia="宋体" w:cs="Arial" w:ascii="Arial" w:hAnsi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字混合温度闭环控制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drawing>
          <wp:inline distT="0" distB="0" distL="0" distR="0">
            <wp:extent cx="5516245" cy="3994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3-16T08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