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TW-X7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单片机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、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微机接口实验开发系统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TW-X7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是我公司生产的功能强大的单片机、微机实验仪，提供了实用、新颖的接口实验。该系统采用开放式、模块化结构，实验方式非常灵活，各项性能指标良好。是《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MCS-51/19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片机原理与接口》、《单片机控制技术》、《十六位微机原理与接口》、《自动化控制》 及《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微机原理与接口》等课程教学的配套实验设备，为各类院校的教学实验、课程设计、毕业设计提供了良好的实验开发环境。是目前教仪市场性价比高的单片机、微机开发实验设备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715000" cy="38385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系统组成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系统内置性能优越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用仿真器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8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主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89S5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C19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成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卡；由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905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3C5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组成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PCI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口卡，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实验电路部分：开放式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×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键盘实验电路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×1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点阵电路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8X64LC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液晶显示电路（含字符式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CD16X2</w:t>
      </w:r>
      <w:hyperlink r:id="rId3">
        <w:r>
          <w:rPr>
            <w:rStyle w:val="InternetLink"/>
            <w:rFonts w:ascii="Tahoma" w:hAnsi="Tahoma" w:cs="Tahoma" w:eastAsia="Tahoma"/>
            <w:i w:val="false"/>
            <w:caps w:val="false"/>
            <w:smallCaps w:val="false"/>
            <w:spacing w:val="0"/>
            <w:sz w:val="24"/>
            <w:szCs w:val="24"/>
          </w:rPr>
          <w:t>液晶显示</w:t>
        </w:r>
      </w:hyperlink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口）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5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5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5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7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3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5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5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80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RS232/RS48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等常用接口芯片电路；小型直流电机、步进电机、温度、压力传感器电路；电子音响电路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E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动态数码显示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I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卡电路；继电器电路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~5V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电位器电路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MHZ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频率源模块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逻辑电平开关电路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电平显示电路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配有适应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indowsMe/2000/xp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等操作平台的调试软件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主要特点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①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由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8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实验开发系统作为基板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1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卡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6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卡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PCI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口卡为插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免除了数据选择开关，减少了插卡引脚，提高了机器性能，使操作更方便，主机自动识别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类型，自动切换不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三总线连接，使用极其方便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②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该实验仪基于一种灵活多变开放式的构思，所有电路单元尽可能独立开放，提高实验的自由度，灵活性，各单元模块可组成多种多样功能各异的实验电路，可给学生留下创造性的发展空间，提高了资源利用率，如开放式键盘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放式显示器，开放式串口等，为适应多种方式实验提供可能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③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主机板留有扩展卡座，如再选配我厂生产的实验卡，可完成语言控制实验、日历时钟、单片机多路远程通信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AN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总线、以太网接口实验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USB2.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口等复杂系统的实验和各种应用控制类应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④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系统支持二种工作方式：一是联机运行：在与上位软件联机的状态下实现各种调试和行运的操作，二是脱机运行：系统配有管理监控，在无电脑的情况下，系统可以自动切换到脱机管理状态，用户可轻松调用实验程序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EPRO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完成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个实验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⑤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该实验仪系统集成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KeilC5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用单片机仿真器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4K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数据空间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4K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程序空间全部开放，不占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资源，采用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模式，仿真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和实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PU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独立运行，软件支持汇编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L/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语言，性能极好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⑥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接口实验系统特点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微机原理接口部分的实验平台由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9054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为桥接芯片的 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PCI 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卡、实验模块、相应的编程软件组成。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提供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8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32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的总线宽度，用户可根据需要设置。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可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微机的实模式和保护模式下运行、编程及调试。使用户全面掌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微机的工作原理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微机接口技术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indow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驱动程序及应用软件的编程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通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总线扩展卡，将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高速总线以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线扁平电缆连接到实验平台上，实现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机和实验平台的连接，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微机原理与接口实验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总线扩展开发提供了全面支持。系统通过逻辑转换电路将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高速总线转换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x8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系统总线，即符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0x8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微机时序的数据总线、地址总线和控制总线，总线所有引线都开放给用户使用。所有总线都有隔离保护电路，可以保护计算机因错误操作造成实验设备或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机的损坏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微机接口技术实验平台提供了丰富的实验模块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接口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存储器、中断控制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5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定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计数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5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并口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5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串口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25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地址译码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DC080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AC08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时钟源、单次脉冲、键盘输入及数码管显示、开关输入及发光管显示、电子发声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W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转换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LE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点阵显示、步进电机、直流电机及温度控制单元电路等，还可选配点阵图形液晶显示器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可支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总线扩展应用开发。可选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总线应用开发板，全面支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总线扩展应用开发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实验平台的资源全面支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微机的教学实验和应用开发，涵盖了本科生和研究生各层次的实验和开发内容，可增强学生综合设计能力，并且通过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indow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系统下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设备驱动程序及其接口应用设计实验、支持创新设计及开发型课题研究，从而提高学生解决实际应用问题的能力，为学生的良好就业及创新发展打下坚实基础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indow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系统下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设备驱动程序及其接口应用设计实验环境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 VC++ 6.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INDDKXP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riverStudio3.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可使用户掌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D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设备驱动程序开发技术，并进一步掌握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indows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下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设备接口应用技术，提高了学生计算机应用开发能力，为学生今后的就业创造条件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实验的驱动所采用的软件有三种，分别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Microsoft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Visual C++ 6.0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VTOOLSD,DriverStudi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所用的驱动程序调试工具是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DriverMonitor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或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SoftIce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使用这些软件，可以在短期内快速准确的构成驱动程序的框架，便于驱动的编写。同时调试工具能准确的地了解驱动的运行情况，对驱动进行跟踪，便于修改。用户也可以先使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indriver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作前期的硬件测试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实验的应用程序全部采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Visual C++ 6.0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发，其与驱动的通讯方法将在之后介绍，因为驱动是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VC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基础上开发的，所以应用程序也采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V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其优点是显而易见的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汇编程序全部在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indows2k,winxp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下平稳运行，实验系统提供了全部的源程序，特别是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的汇编程序能在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VC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下进行单步调试，为用户的开发，调试和学习提供了方便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实验项目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08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六位微机系统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/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硬件实验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A/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转换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D/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转换实验（一）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D/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转换实验（二）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255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并行口实验（一）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255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并行口实验（二）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定时器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计数器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25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单级中断控制器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RS232/48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串行口发送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RS232/48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串行口接收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小直流电机调速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步进电机控制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继电器控制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存贮器读写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电子琴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简单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口扩展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25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可编程通讯接口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C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机通讯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6X16 LE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点阵显示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28X64 LC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液晶显示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237 DM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传送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25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可编程异步通讯接口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8279 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键盘显示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温度控制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压力测量实验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软件实验：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二进制多位加法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二进制转换为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BC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码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BC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码转换为二进制码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十进制数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BC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码相减运算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内存清零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数码显示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求最大数和最小数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数据块传送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分支程序设计。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C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机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位接口实验系统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实模式原理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显示程序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数据传送程序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数码转换程序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运算类程序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分支程序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循环程序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子程序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综合设计程序实验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保护模式原理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描述符及描述符表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任务内控制转移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任务切换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中断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异常处理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虚拟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08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环境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实模式与保护模式间切换实验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位微机接口技术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基本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接口设计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地址译码电路设计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位存储器扩展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25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中断控制器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25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并口控制器应用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25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串口控制器应用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25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定时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计数器应用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A/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转换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D/A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转换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电子发声设计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键盘扫描及显示设计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点阵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LE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显示设计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LC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液晶显示设计实验（须选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LCD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单元）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微机控制应用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直流电机闭环调速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温度闭环控制实验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步进电机控制实验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indows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的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CI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设备驱动程序及其接口应用设计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总线配置操作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WDM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驱动程序设计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/O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操作设计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存储器操作设计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中断处理设计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信号发生器设计实验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温度闭环控制系统设计实验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/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CI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总线扩展应用设计实验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须选配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CI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总线应用开发板）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扩展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1/96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片机实验系统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软件实验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清零程序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拆字程序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拼字程序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数据区传送子程序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数据排序实验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查找相同数据个数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无符号双字节快速乘法子程序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多分支程序；</w:t>
      </w:r>
    </w:p>
    <w:p>
      <w:pPr>
        <w:pStyle w:val="Style14"/>
        <w:keepNext w:val="false"/>
        <w:keepLines w:val="false"/>
        <w:widowControl/>
        <w:shd w:fill="FFFFFF" w:val="clear"/>
        <w:spacing w:before="75" w:after="75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）脉冲计数实验；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hanging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电脑时钟实验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-fdtw.com/ProductsListB.asp?pid=66&amp;id=26&amp;Str=&#27773;&#36710;&#25945;&#23398;&#30005;&#25945;&#2649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1-03-18T02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