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座财务模拟实验室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双面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为了适应社会主义市场经济体制对会计专业人才的需求，加强理论联系实际，天威财会专业教学台锻炼学生实际操作技能和综合分析能力，提高教学质量，也为了解决大批量学生到企业单位实习的困难，我们按照行业会计制度，组建了财务模拟实验室，会计实训教室其目的是培养学生能综合地、系统地运用会计的方法和技术，独立进行会计核箅的能力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939030" cy="330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046855" cy="30384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示教配备部分</w:t>
      </w:r>
    </w:p>
    <w:tbl>
      <w:tblPr>
        <w:tblW w:w="7939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66"/>
        <w:gridCol w:w="3608"/>
        <w:gridCol w:w="2552"/>
        <w:gridCol w:w="1413"/>
      </w:tblGrid>
      <w:tr>
        <w:trPr>
          <w:trHeight w:val="703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735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    称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10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  格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 量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师示教桌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0×600×800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</w:tr>
      <w:tr>
        <w:trPr>
          <w:trHeight w:val="703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师活动转椅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仿真皮高靠背气压升降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门高立柜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0×450×1900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门低立柜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0×470×700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折叠式高亮度书写投影仪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高亮度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投影薄膜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高清晰度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幕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×1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玻璃珠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装订机（全钢）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精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-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伪钞鉴别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点钞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WJDFJ03C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</w:tr>
      <w:tr>
        <w:trPr>
          <w:trHeight w:val="703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外币票样图集》（新版）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国家和地区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人民币常识》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703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票据法及支付结算汇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》上册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修正版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94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票据法及支付结算汇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》下册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启用的新版票据和结算凭证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算盘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铝合金（仿钢）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</w:tr>
      <w:tr>
        <w:trPr>
          <w:trHeight w:val="1131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国家统一新企业科目章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政部规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起施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种科目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会模拟银行业务受理章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枚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会模拟单位财务章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枚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期章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色自动印台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、蓝色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多功能笔筒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94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企业会计核算模拟实务操作》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据财政部新会计准则及企业会计制度编制</w:t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703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模拟专用凭证、账册、单据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科各岗位实验资料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467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来往凭证和汇票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470" w:hRule="atLeast"/>
        </w:trPr>
        <w:tc>
          <w:tcPr>
            <w:tcW w:w="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36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参考答案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份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939665" cy="3310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3953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715000" cy="3810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学生桌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以下配制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学生配备部分：</w:t>
      </w:r>
    </w:p>
    <w:tbl>
      <w:tblPr>
        <w:tblW w:w="833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6"/>
        <w:gridCol w:w="2726"/>
        <w:gridCol w:w="3737"/>
        <w:gridCol w:w="1489"/>
      </w:tblGrid>
      <w:tr>
        <w:trPr>
          <w:trHeight w:val="846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735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    称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ind w:left="0" w:right="0" w:firstLine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  格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 量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面座学生实验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30*1100*800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生凳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塑料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算盘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铝合金仿钢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</w:tr>
      <w:tr>
        <w:trPr>
          <w:trHeight w:val="1361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国家统一新企业科目章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政部规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起施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种科目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色自动印台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、蓝色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多功能笔筒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座位号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裁纸刀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尺子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mm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橡皮擦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制图专用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回形针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大头针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铅笔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胶水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瓶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红笔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记账笔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</w:t>
            </w:r>
          </w:p>
        </w:tc>
      </w:tr>
      <w:tr>
        <w:trPr>
          <w:trHeight w:val="846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票据法及支付结算汇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》上册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修正版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1131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票据法及支付结算汇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》下册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启用的新版票据和结算凭证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846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币票样图集》（新版）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国家和地区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会模拟银行业务受理章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枚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会模拟单位财务章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枚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海绵缸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储水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  <w:tr>
        <w:trPr>
          <w:trHeight w:val="562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点钞纸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每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刀</w:t>
            </w:r>
          </w:p>
        </w:tc>
      </w:tr>
      <w:tr>
        <w:trPr>
          <w:trHeight w:val="748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《企业会计核算模拟实务操作》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根据财政部新会计准则及企业会计制度编定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6726" w:hRule="atLeast"/>
        </w:trPr>
        <w:tc>
          <w:tcPr>
            <w:tcW w:w="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2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模拟专用凭证、账册、单据：</w:t>
            </w:r>
          </w:p>
        </w:tc>
        <w:tc>
          <w:tcPr>
            <w:tcW w:w="3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账簿启用及接交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账户目录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借贷三栏式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金额数量式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实物数量式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总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借贷多栏式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应交增值税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管理费用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经营费用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制造费用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生产成本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物资采购明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本年利润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产品销售费用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产品销售收入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产成品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商品产品销售明细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日记账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收款凭证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付款凭证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转账凭证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凭证粘贴签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差旅费报销单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科目汇总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增值税纳税申报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增值税纳税申报表附列资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表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增值税纳税申报表附列资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表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增值税纳税申报表附列资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表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增值税纳税申报表附列资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表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应交增值税明细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资产负债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现金流量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现金流量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续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损益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利润分配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记账凭证封面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明细表。</w:t>
            </w:r>
          </w:p>
        </w:tc>
        <w:tc>
          <w:tcPr>
            <w:tcW w:w="1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369310" cy="35223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412490" cy="49066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892165" cy="79121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968875" cy="31578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1724025" cy="12954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1514475" cy="12388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511675" cy="33845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821555" cy="360870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762500" cy="307721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《会 计》电教板：自动程序控制（每套配一只专用电源箱）</w:t>
      </w:r>
    </w:p>
    <w:tbl>
      <w:tblPr>
        <w:tblW w:w="7939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52"/>
        <w:gridCol w:w="3409"/>
        <w:gridCol w:w="1726"/>
        <w:gridCol w:w="1246"/>
        <w:gridCol w:w="1006"/>
      </w:tblGrid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3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称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  格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 量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  注</w:t>
            </w:r>
          </w:p>
        </w:tc>
      </w:tr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要会计报表简图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×750×1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片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电算化信息系统图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×750×1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片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目汇总表财务处理程序图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×750×1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片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制造成本核算流程图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×750×1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片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核算方法体系图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×750×1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片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销售核算流程图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00×750×1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片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配套电源箱</w:t>
            </w:r>
          </w:p>
        </w:tc>
        <w:tc>
          <w:tcPr>
            <w:tcW w:w="17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配套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135755" cy="31457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财会实验室教学图（彩色布质）：</w:t>
      </w:r>
    </w:p>
    <w:tbl>
      <w:tblPr>
        <w:tblW w:w="805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14"/>
        <w:gridCol w:w="4082"/>
        <w:gridCol w:w="1963"/>
        <w:gridCol w:w="1599"/>
      </w:tblGrid>
      <w:tr>
        <w:trPr>
          <w:trHeight w:val="50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ind w:left="0" w:right="0" w:firstLine="73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    称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  格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 量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产工艺流程图；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转账支票结算程序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核算方法体系图；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汇兑结算程序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本核算的基本程序。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循环示意图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账务处理手工业务流程图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7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业企业的资金运动过程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利润及利润分配核算程序图</w:t>
            </w:r>
          </w:p>
        </w:tc>
        <w:tc>
          <w:tcPr>
            <w:tcW w:w="1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0×800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幅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配备参考教材：</w:t>
      </w:r>
    </w:p>
    <w:tbl>
      <w:tblPr>
        <w:tblW w:w="779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9"/>
        <w:gridCol w:w="3831"/>
        <w:gridCol w:w="2078"/>
        <w:gridCol w:w="1500"/>
      </w:tblGrid>
      <w:tr>
        <w:trPr>
          <w:trHeight w:val="746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ind w:left="0" w:right="0" w:firstLine="73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    称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 版 日 期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 量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模拟实验教程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1.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模拟实训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0.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新编工业企业会计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1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新编工业企业会计习题及解答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7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品流通企业会计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0.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品流通企业会计习题及解答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9.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会计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1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会计习题及解答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9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电算化实用教程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7.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学基础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0.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学基础习题及解答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9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版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、财务科各岗位实验资料：</w:t>
      </w:r>
    </w:p>
    <w:tbl>
      <w:tblPr>
        <w:tblW w:w="795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66"/>
        <w:gridCol w:w="4590"/>
        <w:gridCol w:w="1451"/>
        <w:gridCol w:w="1451"/>
      </w:tblGrid>
      <w:tr>
        <w:trPr>
          <w:trHeight w:val="544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ind w:left="0" w:right="0" w:firstLine="73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    称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  格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量</w:t>
            </w:r>
          </w:p>
        </w:tc>
      </w:tr>
      <w:tr>
        <w:trPr>
          <w:trHeight w:val="361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现金出纳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出纳：银行存款余额调节表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361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资结算：工资结算表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361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固定资产核算：固定资产折旧计算表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材料核算：原材料及低值易耗品单位计划成本表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成本核算：各产品生产工艺流程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应收应付结算：往来单位一览表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、银行来往凭证和汇票：</w:t>
      </w:r>
    </w:p>
    <w:tbl>
      <w:tblPr>
        <w:tblW w:w="809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730"/>
        <w:gridCol w:w="3591"/>
        <w:gridCol w:w="2327"/>
        <w:gridCol w:w="1450"/>
      </w:tblGrid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3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  称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   格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 量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汇票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承兑汇票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承兑汇票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票（不定额）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转账支票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现金支票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进账单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汇凭证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汇凭证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付结算通知查询查复书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银行承兑汇票查询（复）书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托收凭证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553" w:hRule="atLeast"/>
        </w:trPr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3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拒绝付款理由书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银行通用格式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八、新应有配备：</w:t>
      </w:r>
    </w:p>
    <w:tbl>
      <w:tblPr>
        <w:tblW w:w="799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66"/>
        <w:gridCol w:w="4387"/>
        <w:gridCol w:w="1758"/>
        <w:gridCol w:w="1387"/>
      </w:tblGrid>
      <w:tr>
        <w:trPr>
          <w:trHeight w:val="672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ind w:left="0" w:right="0" w:firstLine="735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        称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  格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  量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验室管理规章制度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</w:tr>
      <w:tr>
        <w:trPr>
          <w:trHeight w:val="672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激光教鞭（多功能）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写字；激光；照明；伸缩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</w:t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支票日期专用章</w:t>
            </w:r>
          </w:p>
        </w:tc>
        <w:tc>
          <w:tcPr>
            <w:tcW w:w="1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5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盒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2176145" cy="289814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8:00Z</dcterms:created>
  <dc:creator>天威教学</dc:creator>
  <dc:description/>
  <dc:language>en-US</dc:language>
  <cp:lastModifiedBy>天威教学</cp:lastModifiedBy>
  <dcterms:modified xsi:type="dcterms:W3CDTF">2021-04-23T08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236D1D354A1B91273418D2E3C6AD</vt:lpwstr>
  </property>
  <property fmtid="{D5CDD505-2E9C-101B-9397-08002B2CF9AE}" pid="3" name="KSOProductBuildVer">
    <vt:lpwstr>2052-11.1.0.10356</vt:lpwstr>
  </property>
</Properties>
</file>