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 xml:space="preserve">TW-X62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数字电路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EDA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技术实验设计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drawing>
          <wp:inline distT="0" distB="0" distL="0" distR="0">
            <wp:extent cx="5238750" cy="4086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      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本系统由铝木合金箱体、开关电源、常用信号源、常用模数接口、人机接口、接插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CPLD/FPG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下载板和实验电路区等组成。其中信号源由高性能单片机产生，稳定可靠。全部的实验用信号线的连接采用高可靠杜邦线和单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号插针线，避免接触不良现象反生。扩展设计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CPLD/FPG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开发板为用户开展创新设计提供了良好的硬件平台。本实验箱适用于本专科院校所有电类和非电类专业《数字电子技术》、《数字系统设计》、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ED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技术设计》等课程的实验、实训和创新设计，有出版社出版的配套教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一、技术指标（以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项全部集成在一个主板上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实验电路工作电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+5V/2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±12V/0.5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每路均带有短路保护和自动关断功能，每路带电源指示。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+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电源设计有过压、过流、欠压保护功能，待电路中故障排除后，自动恢复供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常用信号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固定脉冲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路固定脉冲输出，分别是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00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00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0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00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0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由排线接口和插孔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由系统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CPU 89C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产生各种常用信号源和数码管扫描显示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带译码的数码管显示：六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HE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码数码管译码显示，四位排线接口，二位既有排线接口又有插孔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HE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码输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HE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码输出，通过各自对应的按钮改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HE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码数据输出，带指示灯显示，由排线接口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单脉冲：四路防抖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单脉冲输出，由排线接口和插孔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人机接口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发光二极管显示：十二个高亮发光二极管，四个红，四个绿，四个黄。由排线接口和插孔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逻辑开关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位逻辑开关输出，由排线接口和插孔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矩阵键盘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4X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矩阵键盘，由排线接口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独立数码管显示：二个独立高亮七段数码管显示，由排线接口和插孔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液晶显示：自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T6963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控制器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128X6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液晶显示器，由排线接口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双色点阵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8X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双色点阵显示，由排线接口和插孔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常用模数接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模数转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位模数转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ADC08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带模拟量发生器，产生模拟电压，由排线接口和插孔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数模转换：双极性数模转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DAC08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由排线接口和插孔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蜂鸣器和喇叭：带蜂鸣器和喇叭驱动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FPG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模块：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EPM2C8T14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芯片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1MFLASH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配置芯片以及下载接口，全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I/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口由排线接口引出，配套编程软件可随时更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中小规模集成电路实验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扩展转接：设置排线和插孔的转接区，方便实验线路的连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配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IC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IC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圆孔插座（可以根据用户需求改用锁紧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I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插座）， 由插孔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箱体：铝木合金材料，绿色环保，造型美观大方。外形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480×360×148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实验线路的连接：全部信号引出采用自锁紧式涂金插孔，永不氧化，连接稳定可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二、实验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涵盖基础数字电路和数字系统设计的全部实验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配套有高等教学出版社出版的教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现代电子线路和技术试验简明教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详细项目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基础实验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门电路逻辑功能及测试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组合逻辑电路（半加器、全加器及逻辑运算）的设计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触发器实验（一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R-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JK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触发器实验（二）三态输出触发器、锁存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时序电路测试与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集成计数器及寄存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译码器和数据选择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波形产生及单稳态触发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时基电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延伸实验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CMO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门电路测试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T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O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门的功能测试及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TT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不同系列芯片性能和参数的测定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门电路的驱动能力测试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时序电路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TT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CMO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相互连接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MS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加法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竞争冒险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触发器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寄存器及其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计数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MS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芯片的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施密特触发器及其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单稳态触发器及其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多路模拟开关及其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综合应用设计实验（用小规模集成电路或大规模集成电路实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显示十字路口交通灯自动控制器的设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数码管显示秒表设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数码管显示时钟数字钟的设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数码管显示数字频率计设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数模转换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ADC0809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模数转换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DAC083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8×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点阵显示字符和中文实验（在大规模系统可编程器件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ED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应用设计实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128×6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液晶显示字符和中文实验（在大规模系统可编程器件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ED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应用设计实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四、配套附件和资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实验导线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根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芯排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电源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保险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实验指导书（教材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本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40"/>
          <w:szCs w:val="48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40"/>
          <w:szCs w:val="4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4-29T08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37EF6AA194623BB96E54243221A24</vt:lpwstr>
  </property>
  <property fmtid="{D5CDD505-2E9C-101B-9397-08002B2CF9AE}" pid="3" name="KSOProductBuildVer">
    <vt:lpwstr>2052-11.1.0.10356</vt:lpwstr>
  </property>
</Properties>
</file>