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TW-X53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单片机与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MCGS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组态综合实验系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、适用专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适用于研究生、本科、大专、职业技术学院及其中等专业技术学校的信息通信技术、应用电子技术、机电一体化、微机应用、数控技术、自动化、计算机原理与应用、仪表及控制、汽车工程等电子应用和微机控制的相关专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、系统简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E53333"/>
          <w:spacing w:val="0"/>
          <w:sz w:val="21"/>
          <w:szCs w:val="21"/>
          <w:shd w:fill="FFE500" w:val="clear"/>
        </w:rPr>
        <w:t>TW-X5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E53333"/>
          <w:spacing w:val="0"/>
          <w:sz w:val="21"/>
          <w:szCs w:val="21"/>
          <w:shd w:fill="FFE500" w:val="clear"/>
        </w:rPr>
        <w:t>是国内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E53333"/>
          <w:spacing w:val="0"/>
          <w:sz w:val="21"/>
          <w:szCs w:val="21"/>
          <w:shd w:fill="FFE500" w:val="clear"/>
        </w:rPr>
        <w:t>MCG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E53333"/>
          <w:spacing w:val="0"/>
          <w:sz w:val="21"/>
          <w:szCs w:val="21"/>
          <w:shd w:fill="FFE500" w:val="clear"/>
        </w:rPr>
        <w:t>工业组态软件应用于单片机控制系统中，直观形象地展示实际自动控制工业场景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平台主要用于学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1/5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系列单片机基础应用技术和综合应用技术，包含有单片机原理、各类控制技术、各种数据通信技术、系统设计技术。向用户提供众多外围器件和设备接口，可使用户快速掌握单片机原理及其实用接口技术，充分了解和掌握当今单片机领域流行的各种外设器件应用。同时学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CG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工业组态软件的编程和控制技术（总线控制和位控制），把学生培养成为优秀的应用型人才，以适应不断创新的社会需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drawing>
          <wp:inline distT="0" distB="0" distL="0" distR="0">
            <wp:extent cx="5398135" cy="52635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、系统硬件组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计算机（自备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. TW-X5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片机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CG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态综合实验系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基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KEIL C5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片机仿真器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USB/RS2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兼容通信方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四、详细技术指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*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以下技术指标里的全部硬件集成在一个平台上，稳定性好，可靠性高，维护方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基础接口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多路定时计数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253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可编程并行输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接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25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可编程键盘显示接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279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可编程串行通信接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C550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单片机系统简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/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口扩展电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4LS273/74LS24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看门狗电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AX813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人机接口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E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发光管输出显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位开关量输出模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个独立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E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码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×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矩阵键盘电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×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点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E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模块，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*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点阵和驱动电路组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864 LC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图形、中文、字符显示模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*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设计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英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TFT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液晶显示器，带触模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两路带消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脉冲产生电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HZ-1MHZ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路输出固定脉冲发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微型打印机接口电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外设执行部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继电器控制、音乐发生器电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步进电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BY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及直流电机驱动与控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扬声器驱动电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蜂鸣器驱动电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光电测速模块电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4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通信接口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*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）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USB1.1(CH375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通信模块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支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HOST /SLAV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模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*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）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RM5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红外无线通信模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*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）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AN-Bu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通信模块，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SJA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JA1050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专用芯片组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*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）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CP/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通信模块，含太网芯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T8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K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静态存储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）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S232/RS4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口应用和电平转换电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*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）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2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行实时日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时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CF856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*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）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2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行键盘显示控制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Zlg72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5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存储器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K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静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AM 62256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串行存储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3C6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读写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2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行存储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C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应用电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卡读写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C0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模块电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*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SST512K FALS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存储器电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*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S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卡读写电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6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据转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单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位数字模拟转换接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AC08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位模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字转换接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DC08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串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A/D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换电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LC54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及其相关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串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D/A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换电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LC56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及其相关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*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SD1730PY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语音录放模块、纸盆式电动扬声器及驻极体话筒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数字温度传感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S18B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用于环境温度检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* 7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虚拟示波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*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真正的高速双通道存储虚拟示波器，可切换为单通道提高采样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*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带有实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X-Y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示波器：自动同步显示功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存储功能：存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栽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分析历史波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输入模拟电压信号幅值由软件调整，勿需硬件开关切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*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带有幅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相频特性专用虚拟示波器。可以保存波型文件，图片文件，方便插入在教学课件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8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片机仿真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配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US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口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KEIL C5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片机仿真器，完全仿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0-P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口，不占有片内资源。同时自带在线下载式单片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STC89C5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S2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JTA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下载接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总线扩展接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主板上留有外部总线扩展接口，可以扩展各种新型接口电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工作电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+5V/2.5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+12V/1 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12V/1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5V/1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+5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主电源带过压、欠压、过流和电路保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功能并可自动回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综合传感器模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种传感器集成在一个主板上，含光敏、热敏、气敏、温湿度、超声测距、热释红外检测、电流传感器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种传感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五、系统软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WINDOWS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KEIL C5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软件环境，支持汇编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语言的编程、编译、链接和源程序级调试和在线下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在线下载软件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STC_ISP_V479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*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GC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工业组态软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个单片机应用设计例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*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GC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工业组态软件与单片机接口例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*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配备本机使用视频教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六、外形尺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480×360×148m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七、实验项目（有配套实验指导书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单片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/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口应用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_ P3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口输入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口输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单片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/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口应用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工业顺序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并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/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25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应用（交通灯和打印机控制实验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简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/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口扩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A/D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换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/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换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键盘显示控制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27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应用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步进电机控制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小直流电机调速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子音响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继电器控制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数据存贮器扩展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0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片机串行口应用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双机通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0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行口应用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机通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串行接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C5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应用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串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/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换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LC54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应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串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/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换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LC56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应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单片机双机通信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S4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总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US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口应用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X16 LE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点阵显示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8 X 64 LC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液晶显示接口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数字温度传感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B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看门狗电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AX708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2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总线应用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串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2PR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读写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2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智能卡读写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串行键盘显示接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ZLG72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应用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CF856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行实时时钟应用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定时计数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253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应用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网络接口应用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A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总线通信应用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SD17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语音录放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红外接口通信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大容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NOR Flas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与单片机的接口设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F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彩色液晶屏及触摸屏的应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Small RTOS(51) 1.12.1v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使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直流电机、步进电机闭环控制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液晶显示虚拟示波器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工业组态软件编程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CG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工业组态软件在单片机控制中的应用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步进电机控制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总线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直流电机控制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总线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工业顺序控制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位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数据采集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总线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数据采集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总线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数字电压表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液体混合控制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交通灯控制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工业组态软件和微控制器的接口编程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.....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无限扩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各种传感器实验，含光敏、热敏、气敏、温湿度、超声测距、热释红外检测、电流传感器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t>八、实验箱配置表</w:t>
      </w:r>
    </w:p>
    <w:tbl>
      <w:tblPr>
        <w:tblW w:w="7819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904"/>
        <w:gridCol w:w="2621"/>
        <w:gridCol w:w="3420"/>
        <w:gridCol w:w="874"/>
      </w:tblGrid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说明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WQ-M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平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含详细技术指标里的全部硬件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号实验用导线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根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芯串口通信线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根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扁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通信线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根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芯排线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0CM 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根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CM 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根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-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芯排线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CM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根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芯排线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CM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根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指导书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本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软件光盘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KEIL C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软件和组态软件各一张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1-05-20T08:4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8FC54D65745168B035F73C621DE19</vt:lpwstr>
  </property>
  <property fmtid="{D5CDD505-2E9C-101B-9397-08002B2CF9AE}" pid="3" name="KSOProductBuildVer">
    <vt:lpwstr>2052-11.1.0.10495</vt:lpwstr>
  </property>
</Properties>
</file>