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TW-X0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型模拟电路实验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ind w:left="144" w:right="0" w:hanging="144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模拟电路实验箱将所有实验模块分类集中分布于线路板上，由锁紧式插孔将引线引出，学生可按照各实验项目自已动手搭建电路，有利于培养学生的思维能力及动手能力，也增强了该实验箱的适用性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TW-X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型模拟电路实验箱以《高等工业学校电子技术基础课程教学基本要求》中确定的教学实验要求为基础，包括了《模拟电子技术基础》课程全部实验内容，是专为各大专院校、中等专业学校和电大、职大等学生学习电子技术、电子线路等课程开发的新型实验设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drawing>
          <wp:inline distT="0" distB="0" distL="0" distR="0">
            <wp:extent cx="3524250" cy="25241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实验箱组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电源：输入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AC220V±1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50HZ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输出：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D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-5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-12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可调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I≥0.2A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※D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：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5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～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27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可调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DCI≥0.2A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※D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±12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+5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DCI≥0.2A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以上各路输出均有过流保护，自动恢复功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※ACV:7.5V×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ACI≥0.15A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可调直流信号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双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-0.5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～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0.5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；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5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～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5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两档连续可调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低频信号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:2HZ-20KHZ0-10V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新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)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分别可输出方波、三角波、正弦波三种波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数字式频率计和直流电压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(A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;A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)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分立元件电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整流、滤波和稳压电路；单级放大电路；两级阻容耦容放大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路；负反馈放大电路；射极跟随器；差动放大电路；互补对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功放电路；电位器组；电阻、电容和二三极管、扬效应管、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控硅等组成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集成模拟电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两个独立的运算放大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(74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；集成功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(LM386)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可根据需要选配面包板扩展区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主要特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该实验箱的实验板正面采用进口波纹漆为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印有原理图及符号，装有相应元器件，增加了学生的感性认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需要测量及观察的部分，装有锁紧式接插件，使用直观、可靠，维修方便、简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实验电路采用单元电路方式设计，每个单元电路以基本电路为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再连接不同的元件为该电路参数或通过不同的单元电路组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完成不同的实验要求。该箱由一体形铅合金型材制成，色泽造型高雅气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箱体牢固可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不变形，重量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绝缘安全性能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开关箱盖方便可靠，外型美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DFC5A4" w:val="clear"/>
        </w:rPr>
        <w:t>☆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DFC5A4" w:val="clear"/>
        </w:rPr>
        <w:t>实验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单级放大电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两级放大电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负反馈放大电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射极跟随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差动放大电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比例求和运算电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积分与微分电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波形发生电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有源滤波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电压比较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11.I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电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R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正弦波振荡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1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集成功率放大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1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整流滤波与并联稳压电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1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串联稳压电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1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集成稳压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16.R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正弦波振荡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17.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振荡器及选频放大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]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1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电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电压转换电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1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电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频率转换电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2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互补对称功率放大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2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波形变换电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2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扬效应管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新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)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2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可控硅实验电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新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DFC5A4" w:val="clear"/>
        </w:rPr>
        <w:t>模拟电路实验箱配置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实验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TW-X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主机一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三芯电源线一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实验指导书一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双头实验连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合格证一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保修卡一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装箱单一份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5-24T03:0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537CAAA00448298F90A100BDB1CE5</vt:lpwstr>
  </property>
  <property fmtid="{D5CDD505-2E9C-101B-9397-08002B2CF9AE}" pid="3" name="KSOProductBuildVer">
    <vt:lpwstr>2052-11.1.0.10495</vt:lpwstr>
  </property>
</Properties>
</file>