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焊接多功能实训实验室成套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焊接多功能实训室成套设备，是把焊工工艺和铆工工艺结合在一个平台上技能训练台。模拟实际工厂企业对焊工和铆工的技术要求，配备常用焊工、铆工工具，让学生自己动手操作，训练工件铆钉固定、装配、安装、维修、调试等技术，实训设备占地面积小，操作方便，其是各大院校、职校、技校不可缺少的理想教学实训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5629275" cy="2943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置清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配置每室一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t>9-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t>项配置每桌一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t>套</w:t>
      </w:r>
    </w:p>
    <w:tbl>
      <w:tblPr>
        <w:tblW w:w="588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64"/>
        <w:gridCol w:w="2460"/>
        <w:gridCol w:w="1464"/>
        <w:gridCol w:w="1392"/>
      </w:tblGrid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名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规格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数量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电焊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保护焊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氩弧焊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空气等离子弧切割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空气压缩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静音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台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切割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焊丝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磨光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电焊条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盒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游标卡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电焊罩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钢卷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直角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铁锤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防紫外线眼镜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付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专用衣服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专用手套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专用鞋子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钻头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日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1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磨光片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切割片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手枪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铆枪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铆钉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盒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6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一字镙丝刀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7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十字镙丝刀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8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圆尺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9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尖嘴钳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铁皮剪刀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1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钢锯架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2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钢锯条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盒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3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钢丝钳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把</w:t>
            </w:r>
          </w:p>
        </w:tc>
      </w:tr>
      <w:tr>
        <w:trPr/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4</w:t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焊工桌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500×700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6-09T04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261440F24E04B071CB74ADE17D54</vt:lpwstr>
  </property>
  <property fmtid="{D5CDD505-2E9C-101B-9397-08002B2CF9AE}" pid="3" name="KSOProductBuildVer">
    <vt:lpwstr>2052-11.1.0.10495</vt:lpwstr>
  </property>
</Properties>
</file>