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TW-3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型立式通用电工、电子、电拖（带直流电机）实验室成套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该设备增加了直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流电机调速环节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Ｖ直流电机实验电源，直流实验电机，实验单元板等，除能完成前者全部实验内容外，能完成教学大纲要求的基础直流电机实验。该设备研制成功，解决了广大学校直流电机实验元器件难以购置、难以管理、难以开出实验课的烦恼。该设备实验时动脑动手能力强，实验方便、快捷，实验台整体结构紧凑，外形美观大方、组装方便等特点，其是各类高等院校、中专、技校和职业学校电工、电子、电力拖动教学设备理想换代产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810000" cy="3638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结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进口三聚氰胺饰面板制成，不变型不褪色。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46×68×85c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用电路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固定在实验桌桌面上，在其上作电子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抽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左右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，放置常用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储存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放置元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子元件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装有电子元件透明盒体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见彩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在通用电路扳上拼插实验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日光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4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用于日光灯电路及功率因数改善实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控制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44×30×26(cm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主要构成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熔断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额定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整个实验台上第一保护装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输入指示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氖泡指示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示三相四线电源和实验台通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漏电保护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四线制，额定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漏电动作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短路，过载、漏电保护，保护人身与仪器的安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4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出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红、绿、黄三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Ｖ氖泡指示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当开关接通时，红、绿、黄指示灯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5)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交流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示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Ｖ输出电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6)I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三相电源输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7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电源输出插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二组四个接线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成三相四线制电源输出端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8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信号源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正弦波、方波、三角波三种波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9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脉冲源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一组正负脉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0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二路独立连续可调的直流稳压电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1)+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固定稳压电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2)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常用电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电源插座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一插座额定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国内外几种标准的单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插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4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调交流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调压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的交流电压，同时可得到０～２４０Ｖ单相可调电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l5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压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以监测可调三相交流电源的输出电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6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源输出插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采用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接线座组成可调交流电源的输出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7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音频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直流调速环节和直流电机实验电源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示环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屏由实验单元板及铁质喷塑框架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框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框架经分割成上、下两层，设有滑道，使实验单元盒拆装方便，位移滑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单元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拖动元件单元盒。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盒面板注塑而成，背面安装元器件，并配有塑料护罩，使学生触及不到带电部位。护罩与面板结合用较科学的压卡式结构，维修拆装方便。面板经丝印，构成不同的元器件线路符号，元器件的接线端均由面板上的接线柱引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配置单元盒目录：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2"/>
        <w:gridCol w:w="2644"/>
        <w:gridCol w:w="3990"/>
      </w:tblGrid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编 号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 称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号 及 规 格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1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00μA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2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0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mA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3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4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mA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5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6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V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7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V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8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0V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09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功率因数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V2A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0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路接点扩展板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自锁紧插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1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接触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J10-10 380V 10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二只）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2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热继电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Rl6-20/3D 0.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A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3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中间继电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Z7-44 380V 5A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l4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时间继电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S7-2A 380V 60S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l5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钮开关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Al9-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只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6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熔断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clA-5 5A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7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转换开关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W6-2B 400V 5A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8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负荷开关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HK8 400V l5A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19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电路单元板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镇流器，开关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0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熔断器，启辉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1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压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V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2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测量插口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V 2A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3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灯炮负载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平灯头九只，开关九只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4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流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C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mA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5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压源转换电路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6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伏安特性单元板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7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路元件单元板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8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路单元板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29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受控源单元板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30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压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 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0V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D-B-31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3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 L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mA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技术指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工作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五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出电源及信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l)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四线，具有固定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可调输出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3)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路稳流稳压电源，二路输出电压都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由多圈电位器连续调节，具有预设式限流保护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最大输出电流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          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稳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 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载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 &lt;5m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4)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稳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5)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，供外接仪器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次脉冲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次可输出一对正负脉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函数信号发生器（正弦波、三角波、矩形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五个频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频率指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表直接读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压输出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73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级衰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具有连续细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73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矩形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 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幅度连续可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73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角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5Hz-550KHz&gt;l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音频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电路扩音。也可作信号寻迹仪器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绝线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 &gt;5M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漏电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漏电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配备（以二十四座为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１、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实验桌（一台二座），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48×68×85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桌面中央装通用电路板，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×35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在其上插接实验电路，桌下部为元件储存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控制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每一张实验桌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每一台桌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元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块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座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子实验用的直流电表、电阻器、电容器、变压器、二极管、三极管、集成、可控硅、传感器等。元器件已装在单元盒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总电源控制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学生实验台的电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-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万用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三相异步电动机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l8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把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尖嘴钳、剥线钳、螺丝刀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电流插头，自锁紧实验连接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用户自备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示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号不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 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体管毫伏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;   (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滑线变阻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;   (4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二十四座为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源总控制台：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实验台的电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桌二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8×68×85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桌面中央装有通用电路板，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×35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子实验在其上完成，桌下部为元件储存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塑料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控制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每一桌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每一桌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在其上完成电工和电力拖动实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元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台具备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XD-B-0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XD-B-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见目录 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增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块电力拖动元件单元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子实验用的电阻、电位器、电容，变压器、二极管、三极管、集成、可控硅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传感器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 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交流电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机，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把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尖嘴钳、剥线钳、螺丝刀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根自锁紧叠插式连接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用户自备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示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号不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功率表，晶体管毫伏表，滑线变阻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部分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常用电工仪表的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性元件与非线性元件的伏安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路电压与电位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定律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迭加原理与互易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代文宁定理与诺顿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源与电流源的等效变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受控源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一阶电路的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阶电路的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在直流电路和交流电路中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流电路参数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弦交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连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改善功率因数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路及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-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端口网络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变压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使用与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电动机的正、反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-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顺序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能耗制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电子部分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二极管的特性及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三极管输入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低频小信号电压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接耦合两级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两级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补对称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OTL)</w:t>
        <w:br/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全波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滤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简单测试及可控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稳压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参数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减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加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文氏正弦波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三点式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感三点式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无稳态电路（多谐振荡器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施密特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与门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非门电路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或门电路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与非门逻揖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基电路的应用（方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  <w:br/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一十进制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一十进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4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译码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加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减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集成与非门构成单稳态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逻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元器件也可完成面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-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结单向导电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权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B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E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电流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带负载的单级小信号电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压式电流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热敏电阻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二极管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对低频特性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极放大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集电极放大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源极基本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自给偏压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分压式自偏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漏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栅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管阻容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直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电阻提高后级发射极电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稳压管提高后级发射极电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甲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乙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流负反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级放大电路中的负反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自举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电容衰减高频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负反馈消除自激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池监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、三极管组成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P-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共射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开关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液位光电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温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光控简易路灯自动开关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相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组成的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防盗报警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晶体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补音频振荡讯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报警讯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音乐门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报警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的基本形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门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准互补对称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互补对称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输入单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端输入双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端输入单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电源式长尾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式放大器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恒流源的差动放大电路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端输出差动放大电路的温讽分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闪光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的基本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差动式运放用作交流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o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模抑制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r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最大共模输入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I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op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同相放大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放构成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热杯调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引到反向端输入调零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引到同向端输入调零指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为使电值不致过大的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三极管的基极电流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温度补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网络提高等效反馈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使互补管工作在甲乙类扩大输出电流的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对电容负载进行校正时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稳压管保护器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极性错接的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启动瞬间过压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检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结的温度系数测量温度的电路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二极管限幅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运放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可变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运放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变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变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跟随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的差动输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端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考滤泄漏阻对的积分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提高积分时间常数的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快速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一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二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用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间接方法得到近似微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三极管的对数特性组成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对数放大的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比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xV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过零此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滞迥特性的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限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二级管作为上限检测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限三态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下限检幅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采样保护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源网终的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滤波电路接到组件的同相输入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滤波电路接到组件的反相输入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阶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多路反馈二级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高通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网络组成的带阻滤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输出限幅的反相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用差值运算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矩形波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阻容移相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热褥调温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宽度可调的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幅频可调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常用画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波整流电路的最大反向峰值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带电阻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波整流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多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稳压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调整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放大环节的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调整管稳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滤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催眠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端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电源输出可调的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全波可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硅稳压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可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半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充电用硅整流器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感性负载对晶闸管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触发导通试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电动势负载晶闸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易电子调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测试单结管分压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</w:t>
        <w:br/>
        <w:t>2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管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管触发应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与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或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非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扳管双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多谐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置位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射极耦合双稳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对称式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环形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微分型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施密特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脉冲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连续脉冲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三）电力拖动实验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闸刀开关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点动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自锁的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过找保护的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倒顺开关控制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联锁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联锁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接触器复合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自动往返行程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控制串联电阻降压起动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时间继电器控制串联电阻降压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手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时间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QX3-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起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半波整流能耗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波整流能耗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6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车床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手动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运行反接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动葫芦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6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车床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控制电路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主电路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机启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机的调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机的反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流电机制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ind w:firstLine="10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sz w:val="18"/>
      <w:szCs w:val="18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13:00Z</dcterms:created>
  <dc:creator>天威教学</dc:creator>
  <dc:description/>
  <dc:language>en-US</dc:language>
  <cp:lastModifiedBy>Administrator</cp:lastModifiedBy>
  <dcterms:modified xsi:type="dcterms:W3CDTF">2021-07-12T06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