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Times New Roman"/>
          <w:b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TW-318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型通用智能型电工</w:t>
      </w:r>
      <w:r>
        <w:rPr>
          <w:rFonts w:eastAsia="宋体" w:cs="Times New Roman"/>
          <w:b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.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电子</w:t>
      </w:r>
      <w:r>
        <w:rPr>
          <w:rFonts w:eastAsia="宋体" w:cs="Times New Roman"/>
          <w:b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.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电拖实验室成套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（带直流电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●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本产品的特点：</w:t>
      </w:r>
      <w:r>
        <w:rPr>
          <w:rFonts w:eastAsia="宋体" w:cs="Times New Roman"/>
          <w:b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 实验台具有较完善的安全保护措施，较齐全的功能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详见实验台结构简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实验桌中央配有通用电路板，电路板注塑而成，表面布有九孔成一组相互联通的插孔，元件盒在其上任意拼插成实验电路，元件盒盒体透明，直观性好，盒盖印有永不褪色元件符号，线条清晰美观。盒体与盒盖采用较科学的压卡式结构，维修拆装方便。元器件放置在实验桌下边左右柜内，大大提高了管理水平，规划化程度，大大减轻了教师实验准备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772025" cy="3771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●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适用范围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适用于高等、中等、职校及技校电工学、电工原理、电子技术等课程实验。可完成交直流、振荡、磁路电路，运算放大器、整流电路，交直流放大电路，数字逻辑电路等电路实验。该设备是现有实验室设备的更新换代或新建、扩建实验室的理想产品。它的配备是学校上水平、上等级的重要标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829175" cy="3305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●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实验台及操作桌结构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 实验台外壳尺寸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3×35×20cm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保险座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电源输入指标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总开关：实验台电源总开关，带漏电、过载保护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试验按钮：试验漏电开关漏电功能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源输入指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源输出指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红、绿、黄三色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交流电压表：指示输出线电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压转换开关：与电压表配合使用，监示输出线电压的大小与对称情况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接线座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三相四线及地线输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流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W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相电流输出指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O/I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关：三相四线电源输出控制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高安全系数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接线座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低压电源输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A)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电流指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旋钮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-24V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低压选择输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开关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直流稳压电源开关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旋钮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Ⅰ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路稳流调节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旋钮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Ⅱ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路稳流调节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接线座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Ⅰ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路直流稳压输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保险座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稳压电源保险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双路稳压电源电压、电流指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接线座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直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稳压输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表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电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V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指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开关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控制各低压交流电、信号源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开关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控制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直流调压电源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表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电压输出指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接线座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、直流输出口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旋钮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0V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调节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插座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G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插座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旋钮：音频功率放大器音量调节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接线座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音频信号输入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按钮：单次脉使能开关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接线座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单次脉冲输出口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旋钮：正弦波输出三级衰减幅度粗调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旋钮：正弦波输出口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接线座：正弦波输出口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旋钮：矩形波输出幅度调节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接线座：三角波输出口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旋钮：函数信号发生器频率细调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接线座：矩形波输出口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旋钮：函数信号发生器五级频率粗调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表：函数发生器输出频率指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万用表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智能型交流电路测量电表：通过开关切换可同时测量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W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wh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八位液晶显示。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直流电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a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f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示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mA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直流电源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220V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，直流电机工作电源。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直流电机调速环节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a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F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调节装置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桌面尺寸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cm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通用电路板：规格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×90cm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元件盒在其上任意拼插进行实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储存板：放置元件盒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左储存柜：放置储存板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带门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抽屉：放置常用工具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4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右储存柜：放置储存板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带门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示波器：型号不限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户自备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工具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注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项功能仅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318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、电子、电拖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带直流电机 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台上有。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● 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实验台主要技术指标：</w:t>
      </w:r>
      <w:r>
        <w:rPr>
          <w:rFonts w:eastAsia="宋体" w:cs="Times New Roman"/>
          <w:b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输入工作电源：三相四线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输出电源及信号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 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三相四线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 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交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 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双路恒流稳压电源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过载及短路保护功能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二路输出电压都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V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内置式继电器自动换档，由多圈电位器连续调节，使用方便，输出最大电流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具有预 设式限流保护功能。电压稳定度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-2 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负载稳定度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-2 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纹波电压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5mv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 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直流稳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A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 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交直流电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0V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，电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 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输出，供外接仪器使用。 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单次脉冲源：每次均可输出一对正负脉冲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函数信号发生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、三角波、矩形波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频率范围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550KHZ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五个频段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频率指示：由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HZ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表直接读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压输出范围：正弦波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250KHZ&gt;4.5V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-550KHZ&gt;3.5V 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级衰减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db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db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db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连续细调矩形波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250KHZ&gt;4.5V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-550KHZ&gt;3.5V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幅度连续可调　　　　　三角波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550KHZ&gt;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１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、音频功率放大器：输入音频电压不低于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mv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出功率不小于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W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音量可调，内有喇叭，用于放大器电路扩音，也可作信号寻迹仪器使用。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六、智能型多功能交流测量电表：精度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0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能同时测量电路电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功率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w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能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wh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工作时间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八位液晶显示。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七、绝缘电阻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5MΩ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八、漏电保护：漏电动作电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≤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 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   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该设备是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318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用电工、电子、电力拖动实验室成套设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基础上增加了直流电机的调速环节，直流实验电机等，除能完成前者全部实验内容外，能完成教学大纲要求的基础直流电机实验。该设备研制成功，解决了广大学校直流电机实验元器件难以购置、难以管理、难以开出实验课的烦恼。该设备把电工学、电工原理、电子技术、电力拖动控制线路、直流电机实验有机的融于一体，大大节省实验室，节省管理人员，节省资金。大大提高了管理水平，规划化程度，大大减轻了教师实验准备工作。该设备是学校一步到位、上规模、上档次的理想选择。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● 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结构与配备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实验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台二座，桌子外形尺寸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60×70×80cm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桌中央配置通用电路板。每张桌配有一粒胶皮板，以保护通用电路板及桌面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如需要在其上放置电机、焊接等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桌下都是元件储存柜，放置元器件。   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实验台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318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用电工、电子实验室成套设备的基础上增加直流电机调速环节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 Ia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f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示环节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 0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源。学生实验桌及示教控制台各配备一台。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示教控制台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示教控制台，分别控制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学生台的电源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 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用电路板演示屏立在实验台上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 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尺寸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0cm×70cm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用于讲解、演示。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器材配备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2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三相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0W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动机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直流电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W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时间继电器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8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交流接触器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交直流电表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F-500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万用表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指示灯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行程开关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8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控制按钮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倒顺开关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变压器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三相双投闸刀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三相闸刀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实验所需电阻、电位器、电感线圈、互感线圈、二极管、三极管、场效应管、集成、可控硅、逻辑电平开关、逻辑电平指示等元件盒（元件已装在元件盒内）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剥线钳、螺丝刀、尖嘴钳等工具。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、用户自备器材：示波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号不限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晶体管毫伏表等。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● 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实验项目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电工实验部分</w:t>
      </w:r>
      <w:r>
        <w:rPr>
          <w:rFonts w:eastAsia="宋体" w:cs="Times New Roman"/>
          <w:b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工测量仪表的使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常用元件的识别与检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线性元件与非线性元件的伏安特性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源的外特性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位值、电压值的测定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流表和电压表的扩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基尔霍夫定律的验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验征楞次定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迭加原理与互易定理的验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戴维南定理与诺顿定理的验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压源与电流源的等效变换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受控源特性的研究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一阶电路实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二阶电路的过渡过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研究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在直流和交流电路中的特性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负载获得最大功率的条件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交流电路参数的测量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正弦交流电路中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的特性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及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电路实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谐振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日光灯电路的连接及功率因数改善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负载的星、三角接法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电路及功率的测量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-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的研究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二端口网络研究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相变压器实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互感电路实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异步电动机的使用与起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电动机继电接触控制的基本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电动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△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起动控制实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电动机的顺序控制实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电动机能耗制动控制实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上述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实验的元器件也可完成下面电路实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最简单的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路中个电位与参考点的选择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阻的串连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阻的并联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阻分压器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阻的混连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全电路欧姆定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桥的应用与平衡条件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节点电压法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回路电压法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支路电流法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L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并联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串连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变压器结构及工作原理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基尔霍夫第一定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基尔霍夫第二定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日光灯电路原理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扩大电压表量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扩大电流表量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的过度过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过渡过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4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容的串联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容的并联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容器的充放电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7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容器在交直流中的作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8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条形磁铁在线圈中的运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9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容的混联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纯电阻、电感、电容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磁耦合线圈的顺串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磁耦合线圈的反串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欧姆表的工作原理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4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双联开关二地控制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5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用示波器观察磁滞回线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磁路欧姆定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7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两线圈的互感及同名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8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互感耦合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9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提高功率因数的方法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0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相电路功率的测量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收录机电源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2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滤波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阻与温度的关系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伏安法测出灯丝在不同电压下的阻值。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4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异步电机闸刀控制正转实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5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具有过载保护的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6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按钮控制的正反转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7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接触器控制星一三角降压起动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电子实验部分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晶体二极管的特性及检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晶体三极管输入输出特性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频小信号电压放大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接耦合两级放大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·R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耦合两级放大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负反馈对放大器性能的影响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压器耦合推挽功率放大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互补对称推挽功率放大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OTL)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半波整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全波整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桥式整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桥式整流滤波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结晶体管特性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结晶体管触发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晶闸管简单测试及可控整流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型稳压电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差动放大电路的研究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运放参数的测试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运放减法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运放加法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运放积分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运放微分电路　　　　　　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运放文氏正弦波振荡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容三点式振荡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感三点式振荡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稳压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无稳态电路（多谐振荡器）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施密特触发器　　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与门逻辑功能测试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非门电路逻辑功能测试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或门电路逻辑功能测试 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与非门逻揖功能测试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·CMOS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电路的测试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　　　　　　　　　　 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·JK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·D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　　　　　　　　 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·555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时基电路的应用（方波发生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 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一十进制计数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一十进制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42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译码器　　　　 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加法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减法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集成与非门构成单稳态触发器　　　　　　　　 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合逻辑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上述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实验元器件也可完成下面实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·P-N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结单向导电特性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权管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CBO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测量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极管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CEO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测量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极管电流放大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极管的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A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特性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带负载的单级小信号电压放大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负反馈偏置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压式电流负反馈偏置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热敏电阻稳定工作点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二极管稳定工作点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析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e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对低频特性的影响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共基极放大实验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共集电极放大实验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共源极基本放大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场效应管自给偏压放大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场效应管分压式自偏压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场效应管共漏极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场效应管共栅极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管阻容放大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直流放大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电阻提高后级发射极电位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稳压管提高后级发射极电位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压器耦合放大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甲类功率放大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电流负反馈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电压负反馈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并联电压负反馈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并联电流负反馈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两级放大电路中的负反馈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射极输出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举射极输出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电容衰减高频电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负反馈消除自激振荡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池监视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场效应管、三极管组成放大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1·PNP-NPN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接耦合放大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共基共射放大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晶体管开关作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液位光电控制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简单的温控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光控简易路灯自动开关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7·R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移相振荡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组成的振荡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压器反馈式振荡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场效应管变压器反馈式振荡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防盗报警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型晶体振荡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互补音频振荡讯响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报警讯响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音乐门铃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子报警器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差动放大电路的基本形式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子门铃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准互补对称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管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OTL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互补对称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长尾式差动放大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差动输入单端输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端输入双端输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端输入单端输出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电源式长尾差动放大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差动式放大器实验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恒流源的差动放大电路措施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端输出差动放大电路的温度分析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闪光器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运算放大器的基本接法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差动式运放用作交流比例放大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3·Vos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量方法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4·Aos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量方法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5·Aod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量方法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共模抑制比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rr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试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最大共模输入电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Icm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试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8·Yopp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试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9·SR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测量方法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同相放大接法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运放构成的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振荡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热杯调温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引到反向端输入调零措施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引到同向端输入调零指施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为使电值不致过大的接法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三极管的基极电流实现对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s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温度补偿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网络提高等效反馈电阻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使互补管工作在甲乙类扩大输出电流的措施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对电容负载进行校正时措施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反相输入保护措施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同相输入保护措施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稳压管保护器件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极性错接的保护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启动瞬间过压保护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极管检波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N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结的温度系数测量温度的电路原理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二极管限幅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反相运放基本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可变比例放大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同相运放基本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变换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变换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跟随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差动放大基本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运算放大器的差动输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反相输入求和运算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同相输入求和运算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端输入求和运算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积分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0·EG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考滤泄漏阻对的积分运算电路　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高积分时间常数的措施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快速积分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一阶微分方程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二阶微分方程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微分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用微分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间接方法得到近似微分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对数运算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三极管的对数特性组成对数运算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反对数放大的基本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1·Vo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比于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xVy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简单的过零此较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滞迥特性的比较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限比较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二级管作为上限检测幅度选择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限三态比较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下限检幅选择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采样保护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9·R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无源网终的低通滤波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接到组件的同相输入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接到组件的反相输入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简单二阶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典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有源滤波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两阶有源滤波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路反馈二级有源滤波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典型二阶高通有源滤波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带通滤波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典型带通滤波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网络组成的带阻滤波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限幅的反相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用差值运算放大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矩形波振荡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阻容移相触发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热褥调温装置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宽度可调的矩形波发生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简单的锯齿波发生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幅频可调的锯齿波发生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桥式整流常用画法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全波整流电路的最大反向峰值电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容滤波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容滤波带电阻负载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全波整流电容滤波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3·R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段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的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6·T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滤波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倍压整流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倍压整流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稳压管稳压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调整管稳压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放大环节的稳压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调整管稳流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子滤波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稳压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并联稳压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子催眠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端集成稳压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电源输出可调的集成稳压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全波可控整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硅稳压管稳压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半波可控整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桥式半控整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充电用硅整流器原理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感性负载对晶闸管的影响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晶闸管触发导通试验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反电动势负载晶闸管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简易电子调压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测试单结管分压比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n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结管振荡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结管触发应用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极管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极管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逻辑形象化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逻辑形象化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非逻辑形象化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极管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非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极管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非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极管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非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扳管双稳态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极管单稳态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极管多谐振荡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置位触发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射极耦合双稳态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对称式多谐振荡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环形多谐振荡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微分型单稳态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施密特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矩形波发生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脉冲电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脉冲发生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电力拖动实验部分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闸刀开关正转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触器点动正转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自锁的正转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过找保护的正转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倒顺开关控制正反转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触器联锁的正反转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按钮联锁的正反转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按钮接触器复合联锁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往返行程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触器控制串联电阻降压起动线略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时间继电器控制串联电阻降压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手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△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降压起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触器控制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△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降压起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时间继电器控制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△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降压起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·QX3-1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△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起动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半波整流能耗制动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全波整流能耗制动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·C620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车床电气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手动降压起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运行反接制动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动葫芦电气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·C6163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车床电气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电路联锁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主电路联锁控制线路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机启动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机的调速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·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机的反转</w:t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.</w:t>
      </w:r>
      <w:r>
        <w:rPr>
          <w:rFonts w:ascii="Times New Roman" w:hAnsi="Times New Roman" w:cs="Times New Roman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机制动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通用电工、电子、电拖（带直流电机）四合一实验室元件清单（每台）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7"/>
        <w:gridCol w:w="2303"/>
        <w:gridCol w:w="1916"/>
        <w:gridCol w:w="1660"/>
      </w:tblGrid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工电子部分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 件 名 称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  号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   量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   注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5Ω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Ω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1Ω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Ω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Ω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Ω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Ω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Ω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0Ω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30Ω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Ω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0Ω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0Ω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20Ω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5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4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7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3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9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7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1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8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M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Ω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7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K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uF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uF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uF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uF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V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uF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V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P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0P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01uF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1uF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47uF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uF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0V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频输入变压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频输出变压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变 压 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/6V.6V.24V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W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感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Ω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感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0µH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镇流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W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 极 管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07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 极 管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AP9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发光二极管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稳压二极管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CW54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稳压二极管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CW76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晶 振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场效应管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J6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 结 管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T33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晶 闸 管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P1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G6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G12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AX31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A1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端稳压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805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指示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信号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V   0.1A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开 关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喇 叭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Ω/0.2W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继电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V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乐集成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V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平开关和逻辑电平指示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灯  泡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V/15W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自    备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灯  座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条形磁铁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原副线圈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MA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A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MA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MA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V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V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±100UA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MA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光灯管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W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光灯座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起 动 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 成 座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脚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 成 座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脚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运放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UA741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定 时 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NE555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非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00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非 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04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 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08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非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20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或 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32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译 码 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42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触发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74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七段译码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247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全 加 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283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或非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D4002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共阳数码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46R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力拖动部分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 件 名 称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  号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   量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   注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保地区险 管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A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接触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J10—10 A 380V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按钮﹣红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A19—11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按钮﹣绿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A19—11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闸刀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0V   15A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双投闸刀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0V   15A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热继电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RO—20/3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时间继电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S7—2A   380V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倒顺开关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O—380V  10A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行程开关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X19—001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指 示 灯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—5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X—510Ω/30W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钮子开关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N1×2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变 压 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K25W380V/6.3V.36V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动 机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0V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机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W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工         具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尖 嘴 钳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把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 丝 刀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把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剥 线 钳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把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导  线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V1.13mm2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若    干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米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万 用 表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MF47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工      作      台</w:t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 验 台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台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桌  子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张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凳  子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张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防 腐 皮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44:00Z</dcterms:created>
  <dc:creator>天威教学</dc:creator>
  <dc:description/>
  <dc:language>en-US</dc:language>
  <cp:lastModifiedBy>Administrator</cp:lastModifiedBy>
  <dcterms:modified xsi:type="dcterms:W3CDTF">2021-07-12T07:05:20Z</dcterms:modified>
  <cp:revision>8</cp:revision>
  <dc:subject/>
  <dc:title>TW-318型通用智能型电工、电子、电拖实验室成套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