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3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通用智能型电工、电子实验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的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为了减轻了教师实验准备工作，上海天威教学公司生产电工电子实验台，它具有完善的安全保护措施，齐全的功能（详见实验台结构简介）。实验桌中央配有通用电路板，电路板注塑而成，表面布有九孔成一组相互联通的插孔，元件盒在其上任意拼插成实验电路，元件盒盒体透明，直观性好，盒盖印有永不褪色元件符号，线条清晰美观。盒体与盒盖采用较科学的压卡式结构，维修拆装方便。元器件放置在实验桌下边左右柜内，大大提高了管理水平，规划化程度。 是各大院校一直推荐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二、实验台及操作桌结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实验台外壳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3×35×20c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相保险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相电源输入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总开关：实验台电源总开关，带漏电、过载保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试验按钮：试验漏电开关漏电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源输入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源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红、绿、黄三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交流电压表：指示输出线电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压转换开关：与电压表配合使用，监示输出线电压的大小与对称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三相四线及地线输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相电流输出指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O/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开关：三相四线电源输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提高安全系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交流低压电源输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2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交流电流指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-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交流低压选择输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开关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双路直流稳压电源开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双路Ⅰ路稳流调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双路Ⅱ路稳流调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Ⅰ路直流稳压输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保险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双路稳压电源保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：双路稳压电源电压、电流指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接线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稳压输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0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输出指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：控制各低压交流电、信号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：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交直流调压电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交流电压输出指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交流、直流输出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压调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插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输出插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旋钮：音频功率放大器音量调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：音频信号输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按钮：单次脉使能开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：单次脉冲输出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表：函数发生器正弦波输出电压指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旋钮：正弦波输出三级衰减幅度粗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旋钮：正弦波输出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接线座：正弦波输出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旋钮：矩形波输出幅度调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接线座：三角波输出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旋钮：函数信号发生器频率细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接线座：矩形波输出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旋钮：函数信号发生器五级频率粗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表：函数发生器输出频率指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万用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实验桌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0×70c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通用电路板：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5×9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元件盒在其上任意拼插进行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储存板：放置元件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左储存柜：放置储存板（带门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抽屉：放置常用工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右储存柜：放置储存板（带门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示波器：型号不限（用户自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工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三、实验台主要技术指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输入工作电源：三相四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输出电源及信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：三相四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：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4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：双路恒流稳压电源（具有过载及短路保护功能），二路输出电压都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内置式继电器自动换档，由多圈电位器连续调节，使用方便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具有预设式限流保护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压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&lt;10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负载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&lt;10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纹波电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&lt;5m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：直流稳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0.5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：交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连续可调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单元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压输出，供外接仪器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单次脉冲源：每次均可输出一对正负脉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函数信号发生器（正弦波、三角波、矩形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分五个频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频率指示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表直接读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压输出范围：正弦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50KHZ-550KHZ&gt;3.5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三级衰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具有连续细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矩形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50KHZ-550KHZ&gt;3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幅度连续可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三角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HZ-550KHZ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音量可调，内有喇叭，用于放大器电路扩音，也可作信号寻迹仪器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智能型多功能交流测量电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级，能同时测量电路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电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Kw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和工作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八位液晶显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绝缘电阻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&gt;5M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漏电保护：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0m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四、结构与配备（以二十四座为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实验桌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学生实验桌，一台两座，桌子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。桌中央配置通用九孔电路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5×90cm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根据实验电路在其上任意拼插元件盒成实验电路，元件盒盒体透明直观，内装元件一目了然，盒盖印有永不褪色元件符号，盒盖与盒体结合采用较科学的压卡式结构，维修拆装方便。每张台桌配有一粒胶皮板，保护通用底板与桌面（如需在桌上放置电动机、焊接等）。桌下部是元件储存柜，放置实验元器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示教控制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示教控制台，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学生台的电源。通用电路板演示屏立在实验台上，演示屏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。用于讲解、演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实验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，学生实验桌及示教控制台上各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器材配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时间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热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交流接触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交直流电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MF-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套剥线钳、螺丝刀等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套实验所需电阻、电位器、电感线圈、变压器、二极管、三极管、场效应管、集成电路、集成座、可控硅、逻辑电平开关及逻辑电平指示、传感器件等元件盒（元件已装在元件盒内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用户自备器材：示波器（型号不限），晶体管毫伏表，滑线变阻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五、实验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电工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工测量仪表的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常用元件的识别与检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线性元件与非线性元件的伏安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源的外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位值、电压值的测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流表和电压表的扩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尔霍夫定律的验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验征楞次定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迭加原理与互易定理的验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戴维南定理与诺顿定理的验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压源与电流源的等效变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受控源特性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一阶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二阶电路的过渡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元件在直流和交流电路中的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负载获得最大功率的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交流电路参数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正弦交流电路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元件的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串联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串联谐振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日光灯电路的连接及功率因数改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相负载的星、三角接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相电路及功率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选频网络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二端口网络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相变压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互感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相异步电动机的使用与起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相电动机继电接触控制的基本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相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一△起动控制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相电动机的顺序控制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相电动机能耗制动控制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项实验的元器件也可完成下面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最简单的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路中各点电位与参考点的选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阻的串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阻的并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阻的混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阻分压器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全电路欧姆定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桥的应用与平衡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节点电压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回路电压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支路电流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C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并联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串联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变压器结构及工作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尔霍夫第一定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尔霍夫第二定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日光灯电路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扩大电压表量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扩大电流表量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路的过度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过渡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容的串联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容的并联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容器的充放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容器在交直流中的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条形磁铁在线圈中的运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容的混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纯电阻、电感、电容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磁耦合线圈的顺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磁耦合线圈的反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欧姆表的工作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双联开关二地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用示波器观察磁滞回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磁路欧姆定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两线圈的互感及同名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互感耦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提高功率因数的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相电路功率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收录机电源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阻与温度的关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用伏安法测出灯丝在不同电压下的阻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相异步电机闸刀控制正转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具有过载保护的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按钮控制的正反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接触器控制星一三角降压起动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电子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晶体二极管的特性及检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晶体三极管输入输出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低频小信号电压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直接耦合两级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耦合两级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负反馈对放大器性能的影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变压器耦合推挽功率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互补对称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OTL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相半波整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相全波整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相桥式整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相桥式整流滤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结晶体管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结晶体管触发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晶闸管简单测试及可控整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场效应管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串联型稳压电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差动放大电路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集成运放参数的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集成运放减法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集成运放加法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集成运放积分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集成运放微分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集成运放文氏正弦波振荡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容三点式振荡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感三点式振荡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集成稳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无稳态电路（多谐振荡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施密特触发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集成与门逻辑功能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集成非门电路逻辑功能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集成或门电路逻辑功能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集成与非门逻揖功能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门电路的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触发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触发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触发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时基电路的应用（方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二一十进制计数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二一十进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4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译码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加法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减法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用集成与非门构成单稳态触发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组合逻辑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项实验元器件也可完成面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P-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结单向导电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权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ICB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的测量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ICE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的测量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极管电流放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极管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带负载的单级小信号电压放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压负反馈偏置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分压式电流负反馈偏置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用热敏电阻稳定工作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用二极管稳定工作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C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对低频特性的影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共基极放大实验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共集电极放大实验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共源极基本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场效应管自给偏压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场效应管分压式自偏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场效应管共漏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场效应管共栅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管阻容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本直流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用电阻提高后级发射极电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用稳压管提高后级发射极电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变压器耦合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甲类功率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乙类功率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串联电流负反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串联电压负反馈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并联电压负反馈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并联电流负反馈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两级放大电路中的负反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射极输出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自举射极输出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用电容衰减高频电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用负反馈消除自激振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池监视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场效应管、三极管组成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PNP-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直接耦合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共基共射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晶体管开关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液位光电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简单的温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模拟光控简易路灯自动开关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移相振荡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选频网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选频网络组成的振荡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变压器反馈式振荡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场效应管变压器反馈式振荡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防盗报警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串联型晶体振荡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互补音频振荡讯响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报警讯响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音乐门铃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子报警器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差动放大电路的基本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子门铃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准互补对称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互补对称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长尾式差动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差动输入单端输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端输入双端输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端输入单端输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双电源式长尾差动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差动式放大器实验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具有恒流源的差动放大电路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端输出差动放大电路的温讽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闪光器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运算放大器的基本接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流差动式运放用作交流比例放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V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的简易测量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A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的简易测量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Ao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的简易测量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共模抑制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Cmr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的简易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最大共模输入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UI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的简易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Yop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的简易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S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的测量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本同相放大接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运放构成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振荡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热杯调温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引到反向端输入调零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引到同向端输入调零指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为使电值不致过大的接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利用三极管的基极电流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I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的温度补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型网络提高等效反馈电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使互补管工作在甲乙类扩大输出电流的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对电容负载进行校正时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反相输入保护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同相输入保护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利用稳压管保护器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源极性错接的保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源启动瞬间过压保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二极管检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结的温度系数测量温度的电路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双二极管限幅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反相运放基本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可变比例放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同相运放基本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流变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压变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压跟随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差动放大基本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运算放大器的差动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反相输入求和运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同相输入求和运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双端输入求和运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本积分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E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考滤泄漏阻对的积分运算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提高积分时间常数的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快速积分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模拟一阶微分方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模拟二阶微分方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本微分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实用微分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利用间接方法得到近似微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本对数运算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利用三极管的对数特性组成对数运算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反对数放大的基本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V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正比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VxV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简单的过零此较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具有滞迥特性的比较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双限比较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利用二级管作为上限检测幅度选择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双限三态比较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下限检幅选择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本采样保护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无源网终的低通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滤波电路接到组件的同相输入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滤波电路接到组件的反相输入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简单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典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有源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两阶有源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多路反馈二级有源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典型二阶高通有源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本带通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典型带通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用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网络组成的带阻滤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输出限幅的反相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实用差值运算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矩形波振荡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阻容移相触发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热褥调温装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宽度可调的矩形波发生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简单的锯齿波发生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幅频可调的锯齿波发生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相桥式整流常用画法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全波整流电路的最大反向峰值电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容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容滤波带电阻负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全波整流电容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多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本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型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二倍压整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倍压整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本稳压管稳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基本调整管稳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具有放大环节的稳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调整管稳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子滤波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串联稳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并联稳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电子催眠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端集成稳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正电源输出可调的集成稳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相全波可控整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硅稳压管稳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相半波可控整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相桥式半控整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充电用硅整流器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感性负载对晶闸管的影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晶闸管触发导通试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反电动势负载晶闸管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简易电子调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测试单结管分压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结管振荡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结管触发应用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门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门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与逻辑形象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或逻辑形象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非逻辑形象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与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或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扳管双稳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极管单稳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三极管多谐振荡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置位触发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射极耦合双稳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对称式多谐振荡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环形多谐振荡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微分型单稳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集成施密特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矩形波发生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单脉冲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．连续脉冲发生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41:00Z</dcterms:created>
  <dc:creator>天威教学</dc:creator>
  <dc:description/>
  <dc:language>en-US</dc:language>
  <cp:lastModifiedBy>Administrator</cp:lastModifiedBy>
  <dcterms:modified xsi:type="dcterms:W3CDTF">2021-07-12T07:1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