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TW-3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型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 xml:space="preserve">A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通用电力拖动实验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一、研制本产品的意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目前国内电力拖动实验器材大多是散件、无正式实验台桌及功能齐全的电源控制柜。我厂聘请专家潜心研究，研制成功该套功能完善的实验设备，其电源控制柜具有三相漏电开关，十分醒目的带自锁急停按钮等，以保证实验人员人身及实验设备的安全。有表指示工作电流及电压、功能齐全。巧妙的是实验元器件均已装在元件盒上，实验时不需螺丝固定仅需把元件盒随意插入通用底板即可连线实验，大大提高实验速度。示教台上立式演示屏能使学生非常清楚的视听教师讲解。该套设备是实验室更新换代及新增设备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867275" cy="3143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二、结构与配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配有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台学生实验桌，一台二座，桌外形尺寸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0×68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桌面中央配置通用插板，尺寸为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0×35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桌下部是元件储存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配有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台示教控制台，通用插板演示屏立在电源控制柜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配有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台电源控制柜，每张实验桌与示教控制台各配一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其他器材配备见清单（以二十四座为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器材清单：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"/>
        <w:gridCol w:w="1408"/>
        <w:gridCol w:w="2789"/>
        <w:gridCol w:w="624"/>
        <w:gridCol w:w="823"/>
        <w:gridCol w:w="2187"/>
      </w:tblGrid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名 称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型号（或规格）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单位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数量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备 注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保险管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安培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只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交流接触器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CJ10-l0A 380V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个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指示灯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XD-5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整流二极管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IN5408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只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阻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RX-510Ω/30W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钮子开关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KN1×2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行程开关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LXl9-0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按钮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红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LAl9-ll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9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按钮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绿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LAl9-1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l0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倒顺开关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KO-3 380V/10A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１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1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相闸刀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80V l5A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１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相双投闸刀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80V l5A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热继电器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JRO-20/3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时间继电器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JS7-1A 380V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I5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变压器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BK-25W 380V/6.3V 36V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１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6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导线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铜蕊线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.13MM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米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若干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l7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尖咀钳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１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8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螺丝刀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9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万用表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MF-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型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只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大号、小号平头、十字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0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动机</w:t>
            </w:r>
          </w:p>
        </w:tc>
        <w:tc>
          <w:tcPr>
            <w:tcW w:w="2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Y/Δ380V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台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×13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、实验内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闸刀开关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触器点动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自锁的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过找保护的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倒顺开关控制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触器联锁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按钮联锁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按钮接触器复合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自动往返行程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触器控制串联电阻降压起动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时间继电器控制串联电阻降压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手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触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时间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QX3-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自动起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半波整流能耗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全波整流能耗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6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车床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手动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运行反接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动葫芦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6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车床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控制电路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主电路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项实验元器件，还可完成几十项实验，在此不一一举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48:00Z</dcterms:created>
  <dc:creator>天威教学</dc:creator>
  <dc:description/>
  <dc:language>en-US</dc:language>
  <cp:lastModifiedBy>Administrator</cp:lastModifiedBy>
  <dcterms:modified xsi:type="dcterms:W3CDTF">2021-07-12T05:58:36Z</dcterms:modified>
  <cp:revision>7</cp:revision>
  <dc:subject/>
  <dc:title>TW-318型A 通用电力拖动实验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