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TW</w:t>
      </w:r>
      <w:r>
        <w:rPr>
          <w:rFonts w:cs="宋体" w:ascii="宋体" w:hAnsi="宋体"/>
          <w:sz w:val="28"/>
          <w:szCs w:val="28"/>
        </w:rPr>
        <w:t xml:space="preserve">KW-860B </w:t>
      </w:r>
      <w:r>
        <w:rPr>
          <w:rFonts w:ascii="宋体" w:hAnsi="宋体" w:cs="宋体"/>
          <w:sz w:val="28"/>
          <w:szCs w:val="28"/>
        </w:rPr>
        <w:t>网孔型电工电子技能及工艺实训考核装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产品特点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为配合我国职业教育和就业人员实际操作、培训、鉴定的需求，我公司综合了大中专院校、职业院校、技工学校的《电工技能训练》《电工实训》《电气控制技术》《电力拖动控制线路与技能训练》《电子技能训练》等相关科目的实验及实训教学内容而研发了本装置。装置电工部分采用网孔板结构，训练与鉴定接近工业现场，外形美观、结构合理、牢固、耐用，实训方式灵活，增加元器件即可增加实训项目，可扩展性强，装置设置多重科学安全保护措施，确保设备和操作者人身安全，非常适合各大中专院校、职业学院、技工学校和各类培训机构训练学生电工电子基本技能、专业技能和综合技能，也可进行电工等级考核和技能鉴定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48935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376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电工技能实训通过安全用电、常用工具及仪表的使用、电工综合技能训练、电动机的安装、维护与故障处理、电动机控制线路的安装工艺、调试维修、常用生产机械电气控制线路的安装连线，故障分析与处理，可达到劳动及社会保障职业技能鉴定中级以上水平。电子技能实训改革传统实验室实训教学模式，通过基本操作技能和三十几类实用新型电路的制作、调试，使学生掌握电子产品制作调试，学会阅读电路原理图和</w:t>
      </w:r>
      <w:r>
        <w:rPr>
          <w:rFonts w:cs="宋体" w:ascii="宋体" w:hAnsi="宋体"/>
        </w:rPr>
        <w:t>PCB</w:t>
      </w:r>
      <w:r>
        <w:rPr>
          <w:rFonts w:ascii="宋体" w:hAnsi="宋体" w:cs="宋体"/>
        </w:rPr>
        <w:t>图，熟悉常用电子元器件的选择、测试，掌握焊接和电路组装工艺技能（配备三十几套特制实训电路板和相应电路元器件），并能处理安装调试过程中出现的问题。实训电路中涵盖开关、音频、信号发生、计数、译码、显示、测量、控制等实训内容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一个实训室参考标准配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（实训演示兼分别控制学生工作电源）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/24</w:t>
      </w:r>
      <w:r>
        <w:rPr>
          <w:rFonts w:ascii="宋体" w:hAnsi="宋体" w:cs="宋体"/>
        </w:rPr>
        <w:t>座学生台，用户可根据学生人数酌情增减学生台。整个实训考核室豪华、气魄，标准化和安全程度高。该装置是各类学校实验实训室现代化的重要标志产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屏构成与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训屏外壳：铁质双层亚光密纹喷塑结构，铝质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源及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输入电源：三相四线电源，输入时红、黄、绿三只指示灯亮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电源输出：总电源开关开启后，打开电源开关锁，按下启动按钮，三相四线电源输出，三只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电压表指示工作线电压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安全保护：设有电压型漏电保护器和电流型漏电保护器，并有单片机自动全程监控过载或短路，自动切断总电源，故障排除按下复位按钮方可再次启动电源，确保设备和操作者安全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恒流稳压双用电源：两路独立。每路输出电压</w:t>
      </w:r>
      <w:r>
        <w:rPr>
          <w:rFonts w:cs="宋体" w:ascii="宋体" w:hAnsi="宋体"/>
        </w:rPr>
        <w:t>0-30V</w:t>
      </w:r>
      <w:r>
        <w:rPr>
          <w:rFonts w:ascii="宋体" w:hAnsi="宋体" w:cs="宋体"/>
        </w:rPr>
        <w:t>，输出电流</w:t>
      </w:r>
      <w:r>
        <w:rPr>
          <w:rFonts w:cs="宋体" w:ascii="宋体" w:hAnsi="宋体"/>
        </w:rPr>
        <w:t>4mA-1500mA</w:t>
      </w:r>
      <w:r>
        <w:rPr>
          <w:rFonts w:ascii="宋体" w:hAnsi="宋体" w:cs="宋体"/>
        </w:rPr>
        <w:t>，内置式继电器自动换档，多圈电位器连续调节，使用方便，电流电压输出有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数字表指示。电压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负载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纹波电压＜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+5V</w:t>
      </w:r>
      <w:r>
        <w:rPr>
          <w:rFonts w:ascii="宋体" w:hAnsi="宋体" w:cs="宋体"/>
        </w:rPr>
        <w:t>直流稳压电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，输出电流</w:t>
      </w:r>
      <w:r>
        <w:rPr>
          <w:rFonts w:cs="宋体" w:ascii="宋体" w:hAnsi="宋体"/>
        </w:rPr>
        <w:t>500mA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实验管理器：平时作为时钟使用，具有设定密码、实训考核时间、定时报警、切断电源等功能；此外，还能自动记录由于接线或操作错误所造成的告警次数，为操作者实训、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智能功率、功率因数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位专用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高精度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和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软件上采用</w:t>
      </w:r>
      <w:r>
        <w:rPr>
          <w:rFonts w:cs="宋体" w:ascii="宋体" w:hAnsi="宋体"/>
        </w:rPr>
        <w:t>RTOS</w:t>
      </w:r>
      <w:r>
        <w:rPr>
          <w:rFonts w:ascii="宋体" w:hAnsi="宋体" w:cs="宋体"/>
        </w:rPr>
        <w:t>设计思路，同时配有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监控软件来加强分析能力。能测量电路的功率、功率因数。功率测量精度为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，功率因数测量范围</w:t>
      </w:r>
      <w:r>
        <w:rPr>
          <w:rFonts w:cs="宋体" w:ascii="宋体" w:hAnsi="宋体"/>
        </w:rPr>
        <w:t>0.3-1.0</w:t>
      </w:r>
      <w:r>
        <w:rPr>
          <w:rFonts w:ascii="宋体" w:hAnsi="宋体" w:cs="宋体"/>
        </w:rPr>
        <w:t>，电压电流量程为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能自动判别负载性质（感性显示“</w:t>
      </w:r>
      <w:r>
        <w:rPr>
          <w:rFonts w:cs="宋体" w:ascii="宋体" w:hAnsi="宋体"/>
        </w:rPr>
        <w:t>L”</w:t>
      </w:r>
      <w:r>
        <w:rPr>
          <w:rFonts w:ascii="宋体" w:hAnsi="宋体" w:cs="宋体"/>
        </w:rPr>
        <w:t>，容性显示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，纯电阻不显示），并可存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组测量数据，供随时查阅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直流数显电压表一只，采用</w:t>
      </w:r>
      <w:r>
        <w:rPr>
          <w:rFonts w:cs="宋体" w:ascii="宋体" w:hAnsi="宋体"/>
        </w:rPr>
        <w:t>ECL</w:t>
      </w:r>
      <w:r>
        <w:rPr>
          <w:rFonts w:ascii="宋体" w:hAnsi="宋体" w:cs="宋体"/>
        </w:rPr>
        <w:t>公司高性能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配以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</w:rPr>
        <w:t>0-300V</w:t>
      </w:r>
      <w:r>
        <w:rPr>
          <w:rFonts w:ascii="宋体" w:hAnsi="宋体" w:cs="宋体"/>
        </w:rPr>
        <w:t>。手动量程为：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0V</w:t>
      </w:r>
      <w:r>
        <w:rPr>
          <w:rFonts w:ascii="宋体" w:hAnsi="宋体" w:cs="宋体"/>
        </w:rPr>
        <w:t>。测量精度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。具有数据存储与查询功能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直流数显毫安表一只，采用</w:t>
      </w:r>
      <w:r>
        <w:rPr>
          <w:rFonts w:cs="宋体" w:ascii="宋体" w:hAnsi="宋体"/>
        </w:rPr>
        <w:t>ECL</w:t>
      </w:r>
      <w:r>
        <w:rPr>
          <w:rFonts w:ascii="宋体" w:hAnsi="宋体" w:cs="宋体"/>
        </w:rPr>
        <w:t>公司高性能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配以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</w:rPr>
        <w:t>0-2000mA</w:t>
      </w:r>
      <w:r>
        <w:rPr>
          <w:rFonts w:ascii="宋体" w:hAnsi="宋体" w:cs="宋体"/>
        </w:rPr>
        <w:t>。手动量程为：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mA</w:t>
      </w:r>
      <w:r>
        <w:rPr>
          <w:rFonts w:ascii="宋体" w:hAnsi="宋体" w:cs="宋体"/>
        </w:rPr>
        <w:t>。测量精度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。具有数据存储与查询功能。具有超量程报警、指示及切断总电源等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指针式测量电表：交流</w:t>
      </w:r>
      <w:r>
        <w:rPr>
          <w:rFonts w:cs="宋体" w:ascii="宋体" w:hAnsi="宋体"/>
        </w:rPr>
        <w:t>450V 1</w:t>
      </w:r>
      <w:r>
        <w:rPr>
          <w:rFonts w:ascii="宋体" w:hAnsi="宋体" w:cs="宋体"/>
        </w:rPr>
        <w:t>只，交流</w:t>
      </w:r>
      <w:r>
        <w:rPr>
          <w:rFonts w:cs="宋体" w:ascii="宋体" w:hAnsi="宋体"/>
        </w:rPr>
        <w:t>5A 3</w:t>
      </w:r>
      <w:r>
        <w:rPr>
          <w:rFonts w:ascii="宋体" w:hAnsi="宋体" w:cs="宋体"/>
        </w:rPr>
        <w:t>只，精度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整流二极管：提供四只</w:t>
      </w:r>
      <w:r>
        <w:rPr>
          <w:rFonts w:cs="宋体" w:ascii="宋体" w:hAnsi="宋体"/>
        </w:rPr>
        <w:t>IN5408</w:t>
      </w:r>
      <w:r>
        <w:rPr>
          <w:rFonts w:ascii="宋体" w:hAnsi="宋体" w:cs="宋体"/>
        </w:rPr>
        <w:t>二极管，用于整流或能耗制动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大功率电阻：三只</w:t>
      </w:r>
      <w:r>
        <w:rPr>
          <w:rFonts w:cs="宋体" w:ascii="宋体" w:hAnsi="宋体"/>
        </w:rPr>
        <w:t>75Ω/75W</w:t>
      </w:r>
      <w:r>
        <w:rPr>
          <w:rFonts w:ascii="宋体" w:hAnsi="宋体" w:cs="宋体"/>
        </w:rPr>
        <w:t>电阻用于电动机降压启动，一只</w:t>
      </w:r>
      <w:r>
        <w:rPr>
          <w:rFonts w:cs="宋体" w:ascii="宋体" w:hAnsi="宋体"/>
        </w:rPr>
        <w:t>10Ω/25W</w:t>
      </w:r>
      <w:r>
        <w:rPr>
          <w:rFonts w:ascii="宋体" w:hAnsi="宋体" w:cs="宋体"/>
        </w:rPr>
        <w:t>电阻用于异步电动机的能耗制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单、三相插座：为外部仪器提供工作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单次脉冲源：每拨一次钮子开关可输出一对正负脉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函数发生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1 </w:t>
      </w:r>
      <w:r>
        <w:rPr>
          <w:rFonts w:ascii="宋体" w:hAnsi="宋体" w:cs="宋体"/>
        </w:rPr>
        <w:t>函数信号发生器：输出正弦波、三角波、矩形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2 </w:t>
      </w:r>
      <w:r>
        <w:rPr>
          <w:rFonts w:ascii="宋体" w:hAnsi="宋体" w:cs="宋体"/>
        </w:rPr>
        <w:t>频率范围：由</w:t>
      </w:r>
      <w:r>
        <w:rPr>
          <w:rFonts w:cs="宋体" w:ascii="宋体" w:hAnsi="宋体"/>
        </w:rPr>
        <w:t>5Hz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550KHz</w:t>
      </w:r>
      <w:r>
        <w:rPr>
          <w:rFonts w:ascii="宋体" w:hAnsi="宋体" w:cs="宋体"/>
        </w:rPr>
        <w:t>，分五个频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3 </w:t>
      </w:r>
      <w:r>
        <w:rPr>
          <w:rFonts w:ascii="宋体" w:hAnsi="宋体" w:cs="宋体"/>
        </w:rPr>
        <w:t>频率指示：由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表直接读出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.4</w:t>
      </w:r>
      <w:r>
        <w:rPr>
          <w:rFonts w:ascii="宋体" w:hAnsi="宋体" w:cs="宋体"/>
        </w:rPr>
        <w:t>电压输出范围：正弦波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0KHz-5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.5Hz</w:t>
      </w:r>
      <w:r>
        <w:rPr>
          <w:rFonts w:ascii="宋体" w:hAnsi="宋体" w:cs="宋体"/>
        </w:rPr>
        <w:t>，三级衰减：</w:t>
      </w:r>
      <w:r>
        <w:rPr>
          <w:rFonts w:cs="宋体" w:ascii="宋体" w:hAnsi="宋体"/>
        </w:rPr>
        <w:t>0d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d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db</w:t>
      </w:r>
      <w:r>
        <w:rPr>
          <w:rFonts w:ascii="宋体" w:hAnsi="宋体" w:cs="宋体"/>
        </w:rPr>
        <w:t>，具有连续细调。矩形波：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0KHz-5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.5Hz</w:t>
      </w:r>
      <w:r>
        <w:rPr>
          <w:rFonts w:ascii="宋体" w:hAnsi="宋体" w:cs="宋体"/>
        </w:rPr>
        <w:t>幅度连续可调；三角波：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操作桌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铁质双层亚光密纹喷塑，桌面为防火、防水、耐磨高密度板，设有抽屉和元件储存柜，结构坚固、造型美观大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整个实训室构成与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台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座为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生实训操作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张，一桌二座，桌面配备一块胶皮板保护桌面，桌体下部配备元件储存柜，放置实训考核元器件，使用、保管方便，桌体中部左右设有两个抽屉，放置常用工具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生实训台：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，每张学生实训考核操作桌上配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教师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：由实训操作桌、实训演示屏、学生用电集成控制等组成，即可作实训演示又能分别控制学生实训考核台的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器材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台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座为例）：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080"/>
        <w:gridCol w:w="1080"/>
        <w:gridCol w:w="72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台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室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：电工部分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体复苏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急救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W</w:t>
            </w:r>
            <w:r>
              <w:rPr>
                <w:rFonts w:ascii="宋体" w:hAnsi="宋体" w:cs="宋体"/>
              </w:rPr>
              <w:t>，教师拆装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枪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笔、</w:t>
            </w:r>
            <w:r>
              <w:rPr>
                <w:rFonts w:ascii="宋体" w:hAnsi="宋体" w:cs="宋体"/>
                <w:szCs w:val="21"/>
              </w:rPr>
              <w:t>扳</w:t>
            </w:r>
            <w:r>
              <w:rPr>
                <w:rFonts w:ascii="宋体" w:hAnsi="宋体" w:cs="宋体"/>
              </w:rPr>
              <w:t>手、尖嘴钳、钢丝钳、剥线钳、镊子等电工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烙铁及烙铁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针万用表</w:t>
            </w:r>
            <w:r>
              <w:rPr>
                <w:rFonts w:cs="宋体" w:ascii="宋体" w:hAnsi="宋体"/>
              </w:rPr>
              <w:t>MF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万用表</w:t>
            </w:r>
            <w:r>
              <w:rPr>
                <w:rFonts w:cs="宋体" w:ascii="宋体" w:hAnsi="宋体"/>
              </w:rPr>
              <w:t>890B</w:t>
            </w:r>
            <w:r>
              <w:rPr>
                <w:rFonts w:cs="宋体" w:ascii="宋体" w:hAnsi="宋体"/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兆欧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电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台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、园插座、平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W</w:t>
            </w:r>
            <w:r>
              <w:rPr>
                <w:rFonts w:ascii="宋体" w:hAnsi="宋体" w:cs="宋体"/>
              </w:rPr>
              <w:t>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相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、变压器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拆装拉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剧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</w:t>
            </w:r>
            <w:r>
              <w:rPr>
                <w:rFonts w:cs="宋体" w:ascii="宋体" w:hAnsi="宋体"/>
              </w:rPr>
              <w:t>18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合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  <w:r>
              <w:rPr>
                <w:rFonts w:ascii="宋体" w:hAnsi="宋体" w:cs="宋体"/>
              </w:rPr>
              <w:t>铁索按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W</w:t>
            </w:r>
            <w:r>
              <w:rPr>
                <w:rFonts w:ascii="宋体" w:hAnsi="宋体" w:cs="宋体"/>
              </w:rPr>
              <w:t>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刀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门立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：电子部分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敷铜板（</w:t>
            </w:r>
            <w:r>
              <w:rPr>
                <w:rFonts w:cs="宋体" w:ascii="宋体" w:hAnsi="宋体"/>
              </w:rPr>
              <w:t>PCB</w:t>
            </w:r>
            <w:r>
              <w:rPr>
                <w:rFonts w:ascii="宋体" w:hAnsi="宋体" w:cs="宋体"/>
              </w:rPr>
              <w:t>）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焊接电路板（焊接训练）及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技能实训考核组件（包括特制线路板及相应元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参考实训考核项目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电工部分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低压验电笔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灭火器的操作方法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口对口人工呼吸法和胸外心脏压挤法急救的掌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常用工具的使用与识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常用导线的连接和绝缘的恢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烙铁的拆装与焊接技能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电工识图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电工布线工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日光灯电路的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单相电度表直接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单相电度表经电流互感器的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配电板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室内配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室内照明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万用表转换开关的使用和读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交流电压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直流电压、直流电流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电流表、电压表的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电阻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兆欧表、钳形电流表接地电阻测定仪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单相功率、功率因数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三相四线有功电度表的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三相四线有功电度表经电流互感器的安装与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常用开关继电器拆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交流接触器的拆卸与组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常用启动器的结构观察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．小型变压器的制作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小型变压器故障检查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三相鼠笼式电动机的拆装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三相鼠笼式异步电动机运行巡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．三相鼠笼式异步电动机的定期检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．三相鼠笼式电动机故障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定子绕组局部故障的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．单相电容式电动机绕组的拆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．单相电容式电动机故障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．手动正转控制线路的安装与检修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接触器点动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具有自锁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．具有过载保护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．接触器联锁的正反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．按钮联锁的正反转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按钮、接触器复合联锁的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按触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X62-W</w:t>
            </w:r>
            <w:r>
              <w:rPr>
                <w:rFonts w:ascii="宋体" w:hAnsi="宋体" w:cs="宋体"/>
              </w:rPr>
              <w:t>型铣床主轴与进给电机的联锁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时间继电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起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C620-1</w:t>
            </w:r>
            <w:r>
              <w:rPr>
                <w:rFonts w:ascii="宋体" w:hAnsi="宋体" w:cs="宋体"/>
              </w:rPr>
              <w:t>型车床控制线路的模拟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．直流电动机的拆装训练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．直流电动机的检修训练（教师演示）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电子部分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778"/>
      </w:tblGrid>
      <w:tr>
        <w:trPr/>
        <w:tc>
          <w:tcPr>
            <w:tcW w:w="5475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常用仪器仪表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常用电子元器件的识别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电烙铁拆装与电子锡焊技能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印刷线路板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三端集成稳压直流电源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串联型直流稳压电源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低频信号电压放大器的装配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具有负反馈信号放大器电路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文式桥振荡器的焊接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电池电压监视电路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电子催眠器电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模拟“知了”电子电路的制作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实用声控、光控节电照明灯的制作与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电子驱蚊器线路的制作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保护视力定时器线路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语音报警喇叭的制作与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逻辑测试器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正负脉冲信号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智力竞赛抢答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水位报警器电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迷你闪光彩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光控音乐门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实用模拟自然风控制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台灯调光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实用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触摸锁钥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自动充电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．半导体收音机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助听器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声、光控楼道灯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灭火机器人的组装与调试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4:00Z</dcterms:created>
  <dc:creator>天威</dc:creator>
  <dc:description/>
  <dc:language>en-US</dc:language>
  <cp:lastModifiedBy>Administrator</cp:lastModifiedBy>
  <dcterms:modified xsi:type="dcterms:W3CDTF">2021-07-29T06:22:16Z</dcterms:modified>
  <cp:revision>6</cp:revision>
  <dc:subject/>
  <dc:title>SXKW-860B 网孔型电工电子技能及工艺实训考核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