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TWK-745E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通用电子实验与电子技能实训考核实验室成套设备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产品是电子实验与电子实训与考核有机的结合，做到资源共享一室多用，减少实验实训指导教师和教室。采用德国职业教育先进的实验方法；利用九孔通用万能实验底板和分立式透明元件盒灵活地组合实验，元器件可重复利用，实验方便，动脑动手能力强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技能实训科目改革传统实验实训教学模式，通过基本操作技能和二十几类实用新型电路的制作、调试，使学生掌握电子产品的制作调试，学会阅读电路原理图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，熟悉常用电子元器件的选择、测试，掌握焊接和电路组装工艺技能（设备中配置二十几套实训电路板和相应元器件），并能处理安装调试过程中出现的问题。实训电路中涵盖开关、音频、信号发生、计数、译码、显示、测量、控制等内容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jc w:val="center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857750" cy="40957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实验台及操作桌结构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外壳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×35×20cm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保险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源输入指标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开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电源总开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漏电、过载保护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试验按钮：试验漏电开关漏电功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入指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指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压表：指示输出线电压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转换开关：与电压表配合使用，监示输出线电压的大小与对称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三相四线及地线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电流输出指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插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三相四线电源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线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低压电源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流指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低压选择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直流稳压电源开关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Ⅰ路稳流调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Ⅱ路稳流调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Ⅰ路直流稳压输出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保险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稳压电源保险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双路稳压电源电压、电流指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直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压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指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各低压交流电、信号源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直流调压电源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压输出指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、直流输出口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调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插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插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音频功率放大器音量调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音频信号输入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钮：单次脉使能开关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单次脉冲输出口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表：函数发生器正弦波输出电压指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正弦波输出三级衰减幅度粗调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正弦波输出口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：正弦波输出口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矩形波输出幅度调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：三角波输出口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函数信号发生器频率细调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线座：矩形波输出口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旋钮：函数信号发生器五级频率粗调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表：函数发生器输出频率指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桌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多功能交流电路测量电表：能同时测量工作电路中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作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储存板：放置元件盒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左储存柜：放置储存板（带门锁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抽屉：放置常用工具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右储存柜：放置储存板（带门锁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路板：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元件盒在其上任意拼插进行实验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实验台主要技术指标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：三相四线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三相四线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双路恒流稳压电源（具有过载及短路保护功能）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由多圈电位器连续调节，使用方便。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/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-2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-2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mv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：每次可输出一对正负脉冲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范围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136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136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细调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136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器电路扩音，也可作信号寻迹仪器使用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型多功能交流测量电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能同时测量电路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工作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：漏电动作电流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结构与配备（以二十四座为例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实验桌：学生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实验桌外形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子中央配置九孔电路插板，电路板注塑而成，表面布有九孔成一组相互联通的插孔，元件盒在其上任意拼插成实验电路。元件盒盒体透明直观，内装电阻、电容、电感、二极管、三极管、场效应管、可控硅等元件来完成原理实验。内装元件一目了然，盒盖印有永不褪色元件符号，线条清晰美观。盒体与盒盖采用较科学的压卡式结构，维修、拆装方便。实训项目由二十几套实训电路板和相应元器件来完成。每张操作桌配有一粒胶皮板，保护通用电路板和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，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桌子下部是元器件储存柜，放置实验元件、器材、工具等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、示教控制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示教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，通用电路板演示屏立在实验台上，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用于讲解、演示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学生实验桌和示教台上各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四）、器材配备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数字万用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台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微型手枪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放置台钻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尖嘴钳，斜口钳，螺丝刀，扳手，镊子等工具，敷铜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片，初步焊接通用线路板及组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×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子技能实训考核组件（包括特制线路板及相应元器件），双门立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，电位器，二极管，三极管，场效应管，集成，可控硅，传感器，逻辑电平开关，通用集成座等，学生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与实训项目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子部分实验项目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二极管的特性及检测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三极管输入输出特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频小信号电压放大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两级放大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·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反馈对放大器性能的影响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压器耦合推挽功率放大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推挽功率放大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OTL)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半波整流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全波整流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整流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整流滤波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晶体管特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晶体管触发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闸管简单测试及可控整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型稳压电压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放大电路的研究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参数的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减法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加法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积分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微分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放文氏正弦波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容三点式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感三点式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稳态电路（多谐振荡器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施密特触发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与门逻辑功能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非门电路逻辑功能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或门电路逻辑功能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与非门逻揖功能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·CM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·J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·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·5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的应用（方波发生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一十进制计数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一十进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加法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减法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集成与非门构成单稳态触发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合逻辑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也可完成面实验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·P-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单向导电特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权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B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E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电流放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特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负载的单级小信号电压放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负反馈偏置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压式电流负反馈偏置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热敏电阻稳定工作点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二极管稳定工作点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低频特性的影响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基极放大实验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集电极放大实验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源极基本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自给偏压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分压式自偏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共漏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共栅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管阻容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直流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电阻提高后级发射极电位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稳压管提高后级发射极电位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压器耦合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甲类功率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乙类功率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流负反馈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压负反馈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压负反馈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流负反馈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级放大电路中的负反馈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射极输出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举射极输出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电容衰减高频电压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负反馈消除自激振荡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池监视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、三极管组成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1·PNP-NP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基共射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管开关作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液位光电控制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的温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光控简易路灯自动开关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7·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相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组成的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压器反馈式振荡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场效应管变压器反馈式振荡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防盗报警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型晶体振荡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音频振荡讯响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报警讯响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乐门铃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报警器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放大电路的基本形式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门铃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准互补对称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长尾式差动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输入单端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端输入双端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端输入单端输出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电源式长尾差动放大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式放大器实验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恒流源的差动放大电路措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端输出差动放大电路的温讽分析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闪光器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运算放大器的基本接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差动式运放用作交流比例放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3·V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4·A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·A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模抑制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r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共模输入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I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8·Yo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9·S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方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同相放大接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运放构成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热杯调温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引到反向端输入调零措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引到同向端输入调零指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为使电值不致过大的接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三极管的基极电流实现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温度补偿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网络提高等效反馈电阻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使互补管工作在甲乙类扩大输出电流的措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电容负载进行校正时措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相输入保护措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相输入保护措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稳压管保护器件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极性错接的保护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启动瞬间过压保护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极管检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的温度系数测量温度的电路原理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二极管限幅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相运放基本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变比例放大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相运放基本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变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变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跟随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差动放大基本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运算放大器的差动输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相输入求和运算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相输入求和运算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端输入求和运算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积分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·E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考滤泄漏阻对的积分运算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高积分时间常数的措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快速积分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一阶微分方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二阶微分方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微分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用微分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间接方法得到近似微分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对数运算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三极管的对数特性组成对数运算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对数放大的基本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1·V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比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xV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的过零此较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滞迥特性的比较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限比较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二级管作为上限检测幅度选择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限三态比较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限检幅选择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采样保护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9·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终的低通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接到组件的同相输入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接到组件的反相输入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二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典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阶有源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路反馈二级有源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典型二阶高通有源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带通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典型带通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组成的带阻滤波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限幅的反相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用差值运算放大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振荡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阻容移相触发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热褥调温装置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宽度可调的矩形波发生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单的锯齿波发生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频可调的锯齿波发生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整流常用画法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波整流电路的最大反向峰值电压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容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容滤波带电阻负载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波整流电容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3·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6·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滤波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倍压整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倍压整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稳压管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调整管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放大环节的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调整管稳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滤波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催眠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O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端集成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电源输出可调的集成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全波可控整流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硅稳压管稳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半波可控整流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桥式半控整流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充电用硅整流器原理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感性负载对晶闸管的影响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闸管触发导通试验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反电动势负载晶闸管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简易电子调压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试单结管分压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管振荡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管触发应用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逻辑形象化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逻辑形象化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逻辑形象化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扳管双稳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单稳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1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极管多谐振荡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2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置位触发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射极耦合双稳态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4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称式多谐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5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环形多谐振荡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6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微分型单稳态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7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施密特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8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发生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9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脉冲电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脉冲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电子部分实训项目：</w:t>
      </w:r>
    </w:p>
    <w:tbl>
      <w:tblPr>
        <w:tblW w:w="91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4380"/>
      </w:tblGrid>
      <w:tr>
        <w:trPr/>
        <w:tc>
          <w:tcPr>
            <w:tcW w:w="4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常用仪器仪表的使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常用电子元器件的识别与检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烙铁拆装与电子锡焊技能训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印刷线路板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集成稳压直流电源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型直流稳压电源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低频信号电压放大器的装配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负反馈信号放大器电路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文式桥振荡器的焊接与调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池电压监视电路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催眠器电路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拟“知了”电子电路的制作实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声控、光控节电照明灯的制作与实训；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语音报警喇叭的制作与实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逻辑测试器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负脉冲信号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智力竞赛抢答器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水位报警器电路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迷你闪光彩灯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光控音乐门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模拟自然风控制器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灯调光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锁钥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动充电器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半导体收音机的组装与调试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WK﹣745E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用电子实验与电子技能实训考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验室元件配置清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每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实验部分：</w:t>
      </w:r>
    </w:p>
    <w:tbl>
      <w:tblPr>
        <w:tblW w:w="8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0"/>
        <w:gridCol w:w="2265"/>
        <w:gridCol w:w="2100"/>
        <w:gridCol w:w="1920"/>
      </w:tblGrid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  号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  量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  注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4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P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P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UF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入变压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出变压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/6V.6V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UH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07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发光二极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54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76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 振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J6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 结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33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闸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P1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6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12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AX31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A1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稳压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05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   0.1A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  关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喇  叭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/0.2W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 电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集成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平开关和逻辑电平指示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A741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定 时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NE555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0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 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4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 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8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0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 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32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译  码 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42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74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七段译码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47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 加 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83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非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002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阳数码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6R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A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MA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V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V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±100UA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实训部分：</w:t>
      </w:r>
    </w:p>
    <w:tbl>
      <w:tblPr>
        <w:tblW w:w="85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2205"/>
        <w:gridCol w:w="2115"/>
        <w:gridCol w:w="1920"/>
      </w:tblGrid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号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量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注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Ω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Ω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Ω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Ω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0Ω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2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8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6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2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K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UF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UF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3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2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用线路板及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印刷线路板制作配件：敷铜板、毛笔、铅笔、复写纸、油漆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集成稳压直流电源的制作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型直流稳压电源的制作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低频信号电压放大器的装配与测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负反馈信号放大器电路的制作与调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文氏桥振荡器的焊接与调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池电压监视电路的制作与调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拟“知了”电子电路的制作与实训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声控、光控节电照明灯的制作与实训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语音报警喇叭的制作与实训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逻辑测试器的制作和测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负脉冲信号发生器的制作与测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水位报警器电路的制作与测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迷你闪光彩灯的制作与测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光控音乐门铃的制作与测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自然风控制器的制作与测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灯调光电路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锁钥电路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动充电器的制作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催眠电路的制作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半导体收音机的组装与调试组件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头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/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装底座）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蜂鸣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装底座）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2205"/>
        <w:gridCol w:w="2100"/>
        <w:gridCol w:w="1950"/>
      </w:tblGrid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  号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  量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  注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工          具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镊 子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烙铁及烙铁架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 用 表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F47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字万用表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T890B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斜 口 钳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尖 嘴 钳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剥 线 钳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 丝 刀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－ ＋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导 线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其          他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 验 台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 验 桌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 腐 皮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凳 子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教台配置清单：在上述配备元器件的基础上，增加台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、台钻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、微型手枪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、双门立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3:00Z</dcterms:created>
  <dc:creator>天威</dc:creator>
  <dc:description/>
  <dc:language>en-US</dc:language>
  <cp:lastModifiedBy>Administrator</cp:lastModifiedBy>
  <dcterms:modified xsi:type="dcterms:W3CDTF">2021-07-29T09:23:49Z</dcterms:modified>
  <cp:revision>9</cp:revision>
  <dc:subject/>
  <dc:title>SXK-760A 模电、数电实验与技能实训考核实验室成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