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KW-845A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网孔型电工技能及工艺实训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（单面、双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800475" cy="3095625"/>
            <wp:effectExtent l="0" t="0" r="0" b="0"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实训装置主要由实训桌、元件储存柜、网孔板组成。操作者根据实训线路进行元器件的布局、安装、走线，接近工业现场，有利于培养学生的动手能力和操作技能。实训项目可自行确定，根据所选项目选择相应的元器件。其是大中专院校、职业学校、技术及培训机构学生实训和电工考证的理想考核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气控制线路元器件都装在网孔板上，操作方便、灵活、更换快捷、易扩展功能或开展新实训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操作台只需三相四线交流电源即可投入使用，占地面积小，节约用房，减少管理人员及基建投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每组设有电压型电流型漏电保护器，并有单片机自动全程监控实训装置过载或短路，一旦发生即可自动切断电源，故障排除后方可再次启动工作电源。能确保设施和操作者安全。各电源输出均有监视功能，各测量仪表也均有可靠的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台为双组型，两个学生可同时进行实训，电源及保护独立，互不干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技术性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电源：三相四线（或三相五线）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±5%  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750mm×16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实训台配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提供线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相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两种电源，输入、输出有指示灯和电压表指示工作状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交流仪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真有效值智能交流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采用美国模拟器件公司生产的新型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M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真有效值转换器，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元设计而成，通过键控、数显窗口实现人机对话功能控制模式。具有自动与手动量程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单片机控制档位自动切换，并有超量程告警、切断电源功能。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。具有数据存储与查询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智能交流功率及功率因数表（多功能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纯电阻不显示），并可存储测量数据，供随时查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两组独立启动，停止按钮各自控制电源的输出，并有急停按钮，每组电源输出有单片机全程监控过载或短路而迅速切断电源，故障排除复位后方可再次启动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提供降压启动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5Ω/7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个，能耗制动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Ω/2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提供整流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N54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八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为铁质双层亚光密纹喷塑结构，桌面为防火、防水、耐磨高密度板。配有抽屉和元器件储存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参考实训项目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7"/>
        <w:gridCol w:w="4339"/>
      </w:tblGrid>
      <w:tr>
        <w:trPr/>
        <w:tc>
          <w:tcPr>
            <w:tcW w:w="4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电工布线工艺实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两个开关控制一盏灯线路训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声控开关控制白炽电路训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二地控制一盏灯电路训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地控制一盏灯电路训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日光灯线路接线训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单相电度表直接安装接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单相电度表经电流互感器安装接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室内照明电路安装训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配电板安装训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交流负载电功率的测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相异步电动机直接启动控制</w:t>
            </w:r>
          </w:p>
        </w:tc>
        <w:tc>
          <w:tcPr>
            <w:tcW w:w="4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相异步电动机接触器点动控制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相异步电动机接触器自锁控制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相异步电动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Y/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自动控制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用倒顺开关控制三相异步电动机正反转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接触器联锁的正反转控制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按钮联锁的三相异步电动机正反转按钮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双重联锁的三相异步电动机正反转按钮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相异步电动机多地控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工作台自动往返控制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相异步电动机串电阻降压启动控制线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三相异步电动机能耗制动控制线路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参考实训项目所需元器件清单（每组配备清单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注：本装置每台需配两套元器件，用户也可自行购买。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3394"/>
        <w:gridCol w:w="3007"/>
        <w:gridCol w:w="1228"/>
      </w:tblGrid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称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号与规格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量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相电度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DD862-2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相闸刀开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HK8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拉线开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A/250V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平灯头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A/250V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园形插座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T3-1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流互感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QG-0.5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墙壁开关座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声控开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8-B3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低压断路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DZ108-20/1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螺旋式保险盒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L1-15/3A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直插式保险盒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T14-20/2A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交流接触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JX2-091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辅助触头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F4-22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热继电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16B-20/3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通电延时时间继电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ST3PA-B/38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-60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时间继电器座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F-083A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铁壳按钮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开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X9-222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开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X9-001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倒顺开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K03-15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光灯管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Y210RR25/10W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镇流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W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光灯座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接线端子排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JF5-2.5/5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形导轨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走线槽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螺丝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螺丝刀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尖嘴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剥线钳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</w:p>
        </w:tc>
        <w:tc>
          <w:tcPr>
            <w:tcW w:w="3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相鼠笼异步电动机</w:t>
            </w:r>
          </w:p>
        </w:tc>
        <w:tc>
          <w:tcPr>
            <w:tcW w:w="3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0V/Y/△180W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7-30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