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G-767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电工实训考核装置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铁柜式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TWG-767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工实训考核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铁柜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是按照劳动和社会保障部颁发的“工人等级标准”和“职业技能鉴定”规范要求而 设计的，它是集理论培训、实际操作和考核鉴定为一体的多功能设备。装置采用标准配电柜，充分利用该柜双面空间，分别提供两块网孔板和两个元器件标准安装导 轨，实训元器件可以随意安装，学生通过布线槽布线，构建各种控制系统，实训特点明显。可以完成《工厂电气控制》、《电机拖动》、《仪表照明电路》等科目的操作实训，并可满足维修电工的初、中、高级技能实训考核内容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实训考核装置是按照劳动社会保障部颁发的“工人技术等级标准”和“职业技能鉴定规范”的内容要求，根据初级电工培训考核的实际情况而设计的新一代集培训学习、理论验证、实际操作能力、考核鉴定于一体的多功能柜式设备。整台设备以标准的电气控制柜为主柜，利用柜体的双面空间，布置电器 及配套实验器材，能完成初级电工考核鉴定中的电力拖动控制与照明电路的实操项目，该电工、电拖实训考核装置坚持理论联系实际的原则，突出技能训练，注重针对性、实用性、科学性，经全国多家职业技能训练中心、职校、技校使用证明，该柜体设计合理、实操方便，占地面积少。为延长电器的使用寿命，各电器的接点都与接线端子相连，再让学生在接线端子上接线，连接电机、电器来完成各项控制实验，有效降低材料消耗，延长使用寿命。该套设备适用于各劳动职业技能鉴定部门，同时适应各大、中专、技校、职校初级电工、电拖专业教学与实训考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336925" cy="41433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考核功能：设 备装有定时器及误操作报警记录仪，平时作为时钟使用，考核时可设定时间，在规定的时间内要求学生完成实验项目，具有设定实验时间定时报警、提前提醒后切断 电源的功能。同时还具有自动记录出由于接线或操作错误所造成漏电及过流、短路告警及电源通断的总次数。为学生实验技能的考核提供一个统一的标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安全性能：装 置设有电流型、电压型漏电保护装置保障人身安全，适用学生操作的特殊要求。同时还设有过流或短路保护装置，以保证设备的安全。设备由三相五线制电源输入， 电源由接触器通过起、停按钮进行控制，设有三相电压表指示。装有电流型漏电保护器，控制屏若有漏电现象，漏电流值超过一定值，即切断电源，还装有电压型漏 电保护器，对总电源输出及实验过程中的接线等若有漏电现象，即报警并使装置内的接触器跳闸，切断电源确保人身安全。还设有一套过流保护装置，输出短路或所 带负载太大，电流超过设定值，系统即告警并切断总电源确保设备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合理结构：设备以标准的配电柜为主柜，利用柜体的双面空间，科学地布置电器及配套实验器材。该柜设计合理，实操方便，一柜多用，所有电器元件接点都已接到接线端子上，学生只需在接线端子上接线实验，延长了电器元件使用寿命、降低了材料损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美观外形：装置布局合理，外形美观，面板示意图明确、直观。走线清晰整洁，减少了出故障的环节，提高可靠性。装置采用铁质双层亚光密纹喷塑结构；结构牢固美观。美观大方的产品外形，先进的结构和工艺。使人感觉赏心悦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结构及电器配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实训考核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铁柜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按标准电气控制柜设计制造规格，充分利用双面位置，柜内装有完成各种照明电路所需的单相电度表、日光灯、单联开关、插座、感应开关、漏电开关等，以及电气控制所需要的多种低压电器，如漏电断路器、熔断器、电流互感器、交流接触器、时间继电器、热继电器、中间继电器、行程开关、按钮、信号灯、转换开关、电压表、电流表、功率表及电度表等，为了延长电器使用寿命，各电器的接点都与接线端子相连，再由接线端子与被控制电气连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主要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电源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380V±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0cm×550cm×1800c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设备重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0K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操作项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起动停止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点动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两地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连锁正反转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双重连锁正反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自动顺序起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手动顺序起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星、三角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能耗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反接制动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自动往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正反转点动、起动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带有点动的自动往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触器控制星三角形控制台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自锁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单向点动、起动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位置开关作自动停止正反转起动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串电阻降压起动控制台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620-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车床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31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滚齿机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动葫芦电气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流互感器与电流表配用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一台电流互感器用于单相回路的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二台电流互感器接成不安全星形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台电流互感器接成星形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二台电流互感器差接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台电流互感器接成三角形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万能转换开关和电压表测量三相电压接线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白炽灯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日光灯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触摸开关控制白炽灯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声控开关控制楼梯白炽灯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电动机控制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向电度表直接安装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向电度表间接安装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四线电度表电路控制系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表、电流表安装电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……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由设计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注：本装置配备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三相异步电动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80W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产品组成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实训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实训柜为铁质亚光密纹喷塑结构：采用冷轧钢板挤压成型，实训柜含有带脚刹的万向移动轮子四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柜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）装有一只交流电压表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只交流电流表、电压指示切换开关；控制柜的供电急停按钮和启停开关控制，通过电压指示切换开关可分别指示电网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UUV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UVW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UW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线电压值；装有交流电流表，用来监视负载大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）安全保护体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）电网三相电源经漏电保护器、交流接触器，再经断路器输出到各实训用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）设有漏电保护装置，动作电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0m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对实训过程中的漏电能自动断开总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）设有过流保护装置，输出短路或负载太大，电流超过设定值，系统即切断总电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）断电保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）装置采用接地保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内部配置模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用走线槽把内部空间分隔为不同区域，布局合理，所有电气元件接线端子均已引到专用端子排上，学生从端子排上接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布线，接近工业产际现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）交流电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设有控制变压器一组，原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80V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交流电源输入，变压器副边即可输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10V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6V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4V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2V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6.3V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的交流电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）仪器仪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提供交流电压表，测量范围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00V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精度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.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提供交流电流表，测量范围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～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5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，精度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2.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、网孔板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该网孔板采用优质冷轧钢板加工，双表面亚光密纹喷塑结构，坚固耐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元器件明细表</w:t>
      </w:r>
    </w:p>
    <w:tbl>
      <w:tblPr>
        <w:tblW w:w="9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"/>
        <w:gridCol w:w="1720"/>
        <w:gridCol w:w="2173"/>
        <w:gridCol w:w="634"/>
        <w:gridCol w:w="453"/>
        <w:gridCol w:w="1795"/>
        <w:gridCol w:w="1418"/>
        <w:gridCol w:w="905"/>
      </w:tblGrid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货物名称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货物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针电流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L6-A   5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光灯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对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针电压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L6-V   450V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起辉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W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流互感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MZJ1-0.5  30/5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起辉器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对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漏电断路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Z15LE-40/49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镇流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W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有功电能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T862-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卡口灯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W .220V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断路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Z47LE-63 C16 3P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卡口灯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时间继电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S7-4A  380V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插板明装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中间继电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ZJ7-44  380V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摸廷时开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交流接触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JT-10  380V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声光控开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继电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R36-20  3.6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一开插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程开关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X19-12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开插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能转换开关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W5D-16YH3/3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-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插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熔断器座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T14-2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排气扇电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W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熔断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B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2UF/250V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度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D862-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冷压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Φ3 .Φ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若干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示灯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BCY090 38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标示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Φ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按钮开关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BCY0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红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绕线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Φ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若干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按钮开关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BCY09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绿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吸盘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若干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端子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D1503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压线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若干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端子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D150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相异步电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0V  180W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端子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D150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说明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端子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D151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其它配套设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端子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D153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嘴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接线端子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D156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剥线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漏电断路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Z47LE-63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十字螺丝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光灯管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W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一字螺丝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cp:lastPrinted>2021-08-18T13:54:00Z</cp:lastPrinted>
  <dcterms:modified xsi:type="dcterms:W3CDTF">2021-08-18T07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