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TWK-530C 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电工、模电、数电、电气控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带直流电机实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设备五合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7"/>
          <w:szCs w:val="27"/>
          <w:shd w:fill="FFFFFF" w:val="clear"/>
          <w:lang w:val="en-US" w:eastAsia="zh-CN" w:bidi="ar"/>
        </w:rPr>
        <w:t>综合实验室成套设备（带智能型功率表、功率因数表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715000" cy="481012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5715000" cy="174307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一、产品的特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实验台具有较完善的安全保护措施，较齐全的功能。实验操作桌中央配有通用电路插扳，电路插板注塑而成，表面均布有九孔成一组相互联通的插孔，元件盒在其上任意拼插成实验电路；元件盒盒体透明，直观性好，盒盖印有永不褪色元件符号，线条清晰美观。盒体与盒盖采用较科学的压卡式结构，维修、更换元件拆装方便。元器件放置在实验操作桌下边左右柜内，实验时取存方便，大大提高了管理水平，规划化程度，大大减轻了教师实验准备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二、适用范围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适用于高等院校及要求较高的中专、技校、职业学校，可完成电工学、电工原理、电路分析、模拟电子技术、数字电路，电气控制设备等课程实验。该设备是现有实验室设备的更新换代或新建、扩建实验室的理想产品，它的配备是学校上水平、上等级的重要标志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三、实验台和实验操作桌结构和功能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实验台构成与性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源及参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1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输入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三相四线电源，输入时指示灯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源输出：有保险丝和漏电保护开关二级保护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单、三相可调交流电源，提供三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-4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连续可调的交流电源，同时可得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-24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单相可调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配有一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5KV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的三相自耦调压器，配有三只指针式交流电压表，指示调压器输出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低压交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分七档可调，最大输出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电流表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低压直流稳压电源，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电流表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双路稳流稳压电源，二路输出电压均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-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由多圈电位器连续调节，输出最大电流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每路电源输出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级数字电流表、电压表指示。电压稳压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&lt;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负稳压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&lt;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纹波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 &lt;5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单相交流市电输出，供用户自备设备使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函数信号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2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波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正弦波、三角波、方波、脉冲波、锯齿波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方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2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频率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.1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M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分七个频率档级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2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正弦波失真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10-30Hz&lt;3% 30Hz-100KHz≤1%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2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方波响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前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后沿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0n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开路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2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最大输出幅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开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lMHz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幅度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5Vp-p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f≤2MHz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幅度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1Vp-p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2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直流偏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开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±l0V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2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输出阻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Z0=50Ω±5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2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占空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脉冲与锯齿波上升、下降沿可连续变化，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%-9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％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2.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压控振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VCF)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加外加直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±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变化时，对应的频率变化大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l00: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2.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输出衰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2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60dB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频率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3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测频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lHz-l00MHz 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六位数显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3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闸门时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0.0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.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S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3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输入阻抗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A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耦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：电阻分量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00K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并联电容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0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单次脉冲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每次可输出一对正负脉冲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音频功率放大器：输入音频 电压不低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输出功率不小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音量可调，内有喇叭，用于放大电路扩音，也可作信号寻迹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七段译码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WBK-20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电工实验室成套设备无此功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组七段译码器及对应译码显示数码管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外测交直流二用电流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0-1000mA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外测交直流二用电压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三位半数字式显示，测量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0-99.9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直流电机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I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I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f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指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直流电机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调速环节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直流电机电源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-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直流电源输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1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智能功率、功率因数表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由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位专用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DSP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位高精度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AD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转换器和高速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MP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单元设计而成，通过键控、数显窗口实现人机对话功能控制模式。软件上采用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RTOS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设计思路，同时配有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PC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监控软件来加强分析能力。能测量电路的功率、功率因数。功率测量精度为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级，功率因数测量范围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0.3-1.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电压电流量程为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50V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能自动判别负载性质（感性显示“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L”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容性显示“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C”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纯电阻不显示），并可存储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组测量数据，供随时查阅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实验操作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双面饰面板制成，不变形不褪色，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160×70×8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造型美观大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中间设有抽屉，存放工具，左右二只存放柜，用于储存元器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四、设备的构成、配备及实验项目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构成与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以二十四座为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实验操作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张，一桌二座，操作桌桌面中央设置通用电路插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35×90cm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根据实验电路在其上任意拼插元件盒成实验电路。元件盒盒体透明直观，内装元件一目了然，盒盖印有永不褪色元件符号，线条清晰美观，盒盖与盒体采用压卡式结构、维修拆装更换方便。每张操作桌配有一粒胶皮板，保护通用电路插板桌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如需要在桌上放置电动机、焊接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实验操作桌下部有二只元件储存柜，放置实验元器件及储存板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实验台，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台，每张学生实验操作桌上配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台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示教控制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由示教实验操作桌、实验台、演示控制屏组成，能分别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台学生实验台的电源。演示屏立在实验台上，尺寸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60×7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用于讲解、演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器材配备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级指针式直流电流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8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三相电机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热继电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时间继电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交流接触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MF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万用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l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数字万用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指示灯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行程开关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7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控制按钮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倒顺开关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变压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三相双投闸刀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三相闸刀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套实验所需电阻、电位器、电感线圈、互感线圈、二极管、三极管、场效应管、集成电路、可控硅、逻辑电平开关、逻辑电平指示等元件盒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元件已装在元件盒内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9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集成座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只电流测试插座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套电烙铁及烙铁架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套剥线钳、螺丝刀、尖嘴钳等工具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张学生凳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、用户自备器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双踪示波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型号不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，功率表、毫伏表、滑线变阻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实验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）电工实验部分</w:t>
      </w:r>
    </w:p>
    <w:tbl>
      <w:tblPr>
        <w:tblW w:w="823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0"/>
        <w:gridCol w:w="3915"/>
      </w:tblGrid>
      <w:tr>
        <w:trPr/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工测量仪表的使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常用元件的识别与检测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线性元件与非线性元件的伏安特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源的外特性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位值、电压值的测定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流表和电压表的扩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基尔霍夫定律的验证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验证楞次定律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迭加原理与互易定理的验证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戴维南定理与诺顿定理的验证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压源与电流源的等效变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受控源特性的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一阶电路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二阶电路的过渡过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研究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元件在直流和交流电路中的特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负载获得最大功率的条件</w:t>
            </w:r>
          </w:p>
        </w:tc>
        <w:tc>
          <w:tcPr>
            <w:tcW w:w="3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交流电路参数的测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正弦交流电略中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L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元件的特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串联电路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L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串联谐振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日光灯电路的连接及功率因数改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三相负载的星三角接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三相电路及功率的测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-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选频网络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二端口网络研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相变压器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互感电路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三相异步电动机的使用与起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三相电动机继电接触控制的基本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三相电动机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Y-△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起动控制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三相电动机的顺序控制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三相电动机能耗制动控制实验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）模拟部分实验</w:t>
      </w:r>
    </w:p>
    <w:tbl>
      <w:tblPr>
        <w:tblW w:w="823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0"/>
        <w:gridCol w:w="3915"/>
      </w:tblGrid>
      <w:tr>
        <w:trPr/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二极管的正、反相特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晶体三极管的输入、输出特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晶体管共射极单管放大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两级阻容耦合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负反馈对放大器性能的影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场效应管放大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差动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运算放大器指标测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集成运算放大器的基本应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多种模拟运算电路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集成运算放大器非线性应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（多种波形发生器）</w:t>
            </w:r>
          </w:p>
        </w:tc>
        <w:tc>
          <w:tcPr>
            <w:tcW w:w="3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变压器耦合推挽功率放大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0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功率放大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集成功率放大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相桥式整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串联型晶体管直流稳压电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设计性实验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集成直流稳压电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结晶体管特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结晶体管触发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晶闸管简单测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晶闸管可控整流电路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项实验元器件还可完成下面实验项目</w:t>
      </w:r>
    </w:p>
    <w:tbl>
      <w:tblPr>
        <w:tblW w:w="846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压负反馈偏置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分压式电流负反馈偏置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用二极管稳定工作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共基极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共集电极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共源极基本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场效应管共漏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场效应管共栅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管阻容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变压器耦合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甲类功率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串联电流负反馈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串联电压负反馈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并联电压负反馈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并联电流负反馈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共基共射极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自举射极输出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NPN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PNP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直接耦合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用负反馈消除自激振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晶体管开关作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变压器反馈式振荡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容三点式振荡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感三点式振荡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差动放大电路的基本形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长尾式差动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双电源长尾式差动放大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运放用作交流比例放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反相输入保护措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同相输入保护措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源极性错接的保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高通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利用三极管来保护器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差动输入运算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快速积分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模拟一阶微分方程电路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模拟二阶微分方程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基本对数运算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实用微分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反对数放大基本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简单的过零比较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利用二级管作为上限检测幅度选择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下限幅度选择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无源网络的低通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同相输入一阶低通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反相输入一阶低通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简单的二阶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典型二阶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有源低通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典型二阶高通有源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基本带通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典型带通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矩型波振荡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宽度可调的矩形波发生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幅频可调的锯齿波发生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相半波整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相全波整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容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容滤波带电阻负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基本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LC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滤波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二倍压整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三倍压整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基本稳压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基本调整管稳压电路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具有放大环节的稳压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相半波可控硅整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子调压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子催眠器一一趣味性实验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子门铃电路一一趣味性实验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子报警电路一一趣味性实验三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(3)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数字部分实验</w:t>
      </w:r>
    </w:p>
    <w:tbl>
      <w:tblPr>
        <w:tblW w:w="846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成逻辑门的参数测试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CM0S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逻辑门的参数测试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成电极开路门与三态输出门的应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与、非、或、与非门电路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半加器电路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全加器电路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RS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T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型触发器转换成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型触发器转换成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触发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计数器实验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MSI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移位寄存器及其应用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译码器及其变换方式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MSI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数据选择器及逻辑设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微分型单稳态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环形多谐振荡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利用门电路构成编码器分配器、选择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组合电路的设计之一一一编码转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组合电路的设计之二一一显示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同步时序电路的设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计算机时序电路的设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集成定时器测试及应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CM0S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集成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A/D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D/A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转换电路实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二极管非门、或非门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三极管非门、与非门、或非门电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异步十进制减法计数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异步十进制加法计数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综合能力培训实验一一电子秒表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）电气控制部分实验</w:t>
      </w:r>
    </w:p>
    <w:tbl>
      <w:tblPr>
        <w:tblW w:w="823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0"/>
        <w:gridCol w:w="3735"/>
      </w:tblGrid>
      <w:tr>
        <w:trPr/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闸刀开关正转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接触器点动正转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具有自锁的正转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具有过找保护的正转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倒顺开关控制正反转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接触器联锁的正反转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按钮联锁的正反转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按钮接触器复合联锁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自动往返行程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接触器控制串联电阻降压起动线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时间继电器控制串联电阻降压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手动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Y/△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降压起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接触器控制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Y/△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降压起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时间继电器控制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Y/△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降压起动</w:t>
            </w:r>
          </w:p>
        </w:tc>
        <w:tc>
          <w:tcPr>
            <w:tcW w:w="3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QX3-1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Y/△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自动起动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半波整流能耗制动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全波整流能耗制动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C62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车床电气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手动降压起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单相运行反接制动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电动葫芦电气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C616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车床电气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控制电路联锁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主电路联锁控制线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直流电机启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直流电机的调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直流电机的反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666666"/>
                <w:kern w:val="0"/>
                <w:sz w:val="21"/>
                <w:szCs w:val="21"/>
                <w:lang w:val="en-US" w:eastAsia="zh-CN" w:bidi="ar"/>
              </w:rPr>
              <w:t>．直流电机制动实验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实验室元器件配置清单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每台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)</w:t>
      </w:r>
    </w:p>
    <w:tbl>
      <w:tblPr>
        <w:tblW w:w="835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0"/>
        <w:gridCol w:w="2160"/>
        <w:gridCol w:w="1800"/>
        <w:gridCol w:w="1755"/>
      </w:tblGrid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 件 名 称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  号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  量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备  注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5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.1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3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2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.5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.4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.7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.3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.9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3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7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.1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.8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.5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.1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M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7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K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位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M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1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7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0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解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0P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0P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0P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01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1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47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片电容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UF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音频输入变压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音频输出变压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变 压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0/6V.6V.24V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W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感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Ω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 感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0UH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 极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007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 极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AP9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发光二极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稳压二极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CW54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稳压二极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CW76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光敏二极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晶  振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M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场效应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DJ6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 结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BT33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晶 闸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KP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DG6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DG1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AX3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DA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端稳压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05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指示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信号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V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开  关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喇   叭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Ω/0.2W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继 电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V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镇 流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W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日光灯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W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日光灯座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起 动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条形磁铁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原副线圈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流测量插座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±100U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0U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M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平开关和逻辑电平指示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位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成运放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UA74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定 时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NE555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功率放大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A410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模转换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AC083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模数转换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ADC0809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与非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电极开路与非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3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非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4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与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8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输入与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四输入与非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2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或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3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74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异或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86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1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缓 冲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25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译 码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38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据选择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53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6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6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75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加减计数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9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移位寄存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94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96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与非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D401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保 险 管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交流接触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J10﹣10A 380V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按钮—红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按钮—绿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热继电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JRO﹣20/3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时间继电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JS7﹣2A 380V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指 示 灯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XD﹣5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RX﹣510Ω/30W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变 压 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BK25W 380V/6.3V.36V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钮子开关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KN1×2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倒顺开关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KO﹣380V 10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相闸刀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80V 15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相双投闸刀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80V 15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行程开关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X19﹣001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相电机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0W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机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W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5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工      具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万 用 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MF47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字万用表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T890B+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尖 嘴 钳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烙 铁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烙 铁 架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螺 丝 刀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剥 线 钳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连 接 线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若    干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5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其     他</w:t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台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桌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凳子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防腐皮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块</w:t>
            </w:r>
          </w:p>
        </w:tc>
        <w:tc>
          <w:tcPr>
            <w:tcW w:w="1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57200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部分元器件图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248025" cy="2571750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610100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876800" cy="365760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背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背面特写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8-19T08:5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