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png" ContentType="image/pn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widowControl/>
        <w:pBdr/>
        <w:shd w:fill="FFFFFF" w:val="clear"/>
        <w:spacing w:lineRule="atLeast" w:line="300" w:before="0" w:after="252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TWK-53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电工实验室成套设备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(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带智能型功率表、功率因数表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)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实验台具有较完善的安全保护措施，较齐全的功能。实验操作桌中央配有通用电路插扳，电路插板注塑而成，表面均布有九孔成一组相互联通的插孔，元件盒在其上任意拼插成实验电路；元件盒盒体透明，直观性好，盒盖印有永不褪色元件符号，线条清晰美观。盒体与盒盖采用较科学的压卡式结构，维修、更换元件拆装方便。元器件放置在实验操作桌下边左右柜内，实验时取存方便，大大提高了管理水平，规划化程度，大大减轻了教师实验准备工作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5715000" cy="3267075"/>
            <wp:effectExtent l="0" t="0" r="0" b="0"/>
            <wp:docPr id="1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适用于高等院校及要求较高的中专、技校、职业学校，可完成电工学、电工原理、电路分析等课程实验。该设备是现有实验室设备的更新换代或新建、扩建实验室的理想产品，它的配备是学校上水平、上等级的重要标志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实验台和实验操作桌结构及功能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: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实验台构成与性能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: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.1.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电源及参数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.1.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输入电源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三相四线电源，输入时指示灯亮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.1.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电源输出：有保险丝和漏电保护开关二级保护功能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A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组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单、三相可调交流电源，提供三相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0-430V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连续可调的交流电源，同时可得至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0-240V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单相可调电源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配有一台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.5KVA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的三相自耦调压器，配有三只指针式交流电压表，指示调压器输出电压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B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组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低压交流电压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－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4V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分七档可调，最大输出电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.5A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，电流表指示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C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组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低压直流稳压电源，电压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5V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，电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0.5A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，电流表指示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D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组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双路稳流稳压电源，二路输出电压均为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0-30V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，由多圈电位器连续调节，输出最大电流为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.5A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，每路电源输出有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0.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级数字电流表、电压表指示。电压稳压度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&lt;1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－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，负稳压度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&lt;1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－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，纹波电压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:&lt;5mV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E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组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单相交流市电输出，供用户自备设备使用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.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函数信号发生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: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.2.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波形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正弦波、三角波、方波、脉冲波、锯齿波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TTL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方波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.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.2.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频率范围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由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0.1Hz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到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MHz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，分七个频率档级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.2.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正弦波失真度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:10-30Hz&lt;3% 30Hz-100KHz≤1%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.2.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方波响应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前沿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后沿≤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00nS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（开路）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.2.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最大输出幅度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开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f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＜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lMHz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幅度≤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5Vp-p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M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＜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f≤2MHz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幅度≤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1Vp-p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.2.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直流偏置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开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±l0V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.2.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输出阻抗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Z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Z0=50Ω±5Ω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.2.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占空比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脉冲与锯齿波上升、下降沿可连续变化，范围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0%-9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％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.2.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压控振荡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(VCF):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加外加直流电压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0±5V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变化时，对应的频率变化大于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l00: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.2.1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输出衰减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:20dB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　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0dB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　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60dB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.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频率计数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: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.3.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测频范围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:lHz-l00MHz,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六位数显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.3.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闸门时间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:0.01S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0.1S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S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0S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.3.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输入阻抗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(AC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耦合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：电阻分量约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500KΩ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，并联电容约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00P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.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单次脉冲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每次可输出一对正负脉冲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.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音频功率放大器：输入音频电压不低于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0mV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，输出功率不小于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W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，音量可调，内有喇叭，用于放大电路扩音，也可作信号寻迹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.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七段译码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(WBK-200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电工实验室成套设备无此功能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组七段译码器及对应译码显示数码管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.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外测交直流二用电流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精度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0.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级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三位半数字式显示，测量范围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:0-1000mA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.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外测交直流二用电压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精度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0.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级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三位半数字式显示，测量范围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:0-99.9V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.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智能功率、功率因数表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由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位专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DSP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位高精度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AD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转换器和高速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MPU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单元设计而成，通过键控、数显窗口实现人机对话功能控制模式。软件上采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RTOS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设计思路，同时配有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PC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监控软件来加强分析能力。能测量电路的功率、功率因数。功率测量精度为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.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级，功率因数测量范围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0.3-1.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，电压电流量程为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50V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5A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，能自动判别负载性质（感性显示“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L”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，容性显示“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C”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，纯电阻不显示），并可存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组测量数据，供随时查阅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实验操作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双面饰面板制成，不变形不褪色，尺寸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:160×70×80cm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，造型美观大方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中间设有抽屉，存放工具，左右二只存放柜，用于储存元器件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设备的构成、配备及实验项目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: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（一）构成与配备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以二十四座为例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)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实验操作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张，一桌二座，操作桌桌面中央设置通用电路插板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尺寸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:35×90cm)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，根据实验电路在其上任意拼插元件盒成实验电路。元件盒盒体透明直观，内装元件一目了然，盒盖印有永不褪色元件符号，线条清晰美观，盒盖与盒体采用压卡式结构、维修拆装更换方便。每张操作桌配有一粒胶皮板，保护通用电路插板桌面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如出需要在桌上放置电动机、焊接等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实验操作桌下部有二只元件储存柜，放置实验元器件及储存板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示教控制台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由示教实验操作桌、实验台、演示控制屏组成，能分别控制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台学生实验台的电源。演示屏立在实验台上，尺寸为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60×70cm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，用于讲解、演示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实验台，共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台，每张学生实验操作桌上配置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l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台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器材配备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: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台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0.18KW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三相电动机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只时间继电器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只热继电器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只电流测试插座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6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只交流接触器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3MF4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型万用表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只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.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级直流电表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套电烙铁及烙铁架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套剥线钳、尖嘴钳、螺丝刀等工具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套实验所需的电阻、电位器、电感、电容、变压器、条形磁铁、集成座等元件单元盒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元件已装在单元盒内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张塑料凳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用户自备器材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示波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型号不限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，滑线变阻器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（二）电工实验项目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电工测量仪表的使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常用元件的识别与检测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线性元件与非线性元件的伏安特性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电源的外特性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电位值、电压值的测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电流表和电压表的扩程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基尔霍夫定律的验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验证楞次定律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迭加原理与互易定理的验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戴维南定理与诺顿定理的验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电压源与电流源的等效变换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受控源特性的研究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一阶电路实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二阶电路的过渡过程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研究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LC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元件在直流和交流电路中的特性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负载获得最大功率的条件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交流电路参数的测量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正弦交流电略中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RLC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元件的特性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RL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及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RC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串联电路实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RLC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串联谐振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日光灯电路的连接及功率因数改善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三相负载的星三角接法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三相电路及功率的测量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R-C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选频网络研究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二端口网络研究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单相变压器实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互感电路实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三相异步电动机的使用与起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三相电动机继电接触控制的基本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三相电动机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Y-△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起动控制实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三相电动机的顺序控制实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三相电动机能耗制动控制实验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</w:rPr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5715000" cy="4572000"/>
            <wp:effectExtent l="0" t="0" r="0" b="0"/>
            <wp:docPr id="2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5715000" cy="4286250"/>
            <wp:effectExtent l="0" t="0" r="0" b="0"/>
            <wp:docPr id="3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5715000" cy="4286250"/>
            <wp:effectExtent l="0" t="0" r="0" b="0"/>
            <wp:docPr id="4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5715000" cy="4286250"/>
            <wp:effectExtent l="0" t="0" r="0" b="0"/>
            <wp:docPr id="5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00" w:before="0" w:after="252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部分元器件图片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</w:rPr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5715000" cy="4286250"/>
            <wp:effectExtent l="0" t="0" r="0" b="0"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5715000" cy="4286250"/>
            <wp:effectExtent l="0" t="0" r="0" b="0"/>
            <wp:docPr id="7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5715000" cy="4286250"/>
            <wp:effectExtent l="0" t="0" r="0" b="0"/>
            <wp:docPr id="8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5715000" cy="4286250"/>
            <wp:effectExtent l="0" t="0" r="0" b="0"/>
            <wp:docPr id="9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5715000" cy="4286250"/>
            <wp:effectExtent l="0" t="0" r="0" b="0"/>
            <wp:docPr id="10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5715000" cy="4286250"/>
            <wp:effectExtent l="0" t="0" r="0" b="0"/>
            <wp:docPr id="11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5715000" cy="4286250"/>
            <wp:effectExtent l="0" t="0" r="0" b="0"/>
            <wp:docPr id="12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5715000" cy="4286250"/>
            <wp:effectExtent l="0" t="0" r="0" b="0"/>
            <wp:docPr id="13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</w:rPr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</w:rPr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</w:rPr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九孔板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3248025" cy="2571750"/>
            <wp:effectExtent l="0" t="0" r="0" b="0"/>
            <wp:docPr id="14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5715000" cy="4610100"/>
            <wp:effectExtent l="0" t="0" r="0" b="0"/>
            <wp:docPr id="15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61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5715000" cy="4286250"/>
            <wp:effectExtent l="0" t="0" r="0" b="0"/>
            <wp:docPr id="16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5715000" cy="4286250"/>
            <wp:effectExtent l="0" t="0" r="0" b="0"/>
            <wp:docPr id="17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5715000" cy="4286250"/>
            <wp:effectExtent l="0" t="0" r="0" b="0"/>
            <wp:docPr id="18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4876800" cy="3657600"/>
            <wp:effectExtent l="0" t="0" r="0" b="0"/>
            <wp:docPr id="19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背面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5715000" cy="4286250"/>
            <wp:effectExtent l="0" t="0" r="0" b="0"/>
            <wp:docPr id="20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九孔板背面特写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30"/>
          <w:szCs w:val="30"/>
          <w:lang w:val="en-US" w:eastAsia="zh-CN"/>
        </w:rPr>
      </w:r>
    </w:p>
    <w:sectPr>
      <w:headerReference w:type="default" r:id="rId22"/>
      <w:footerReference w:type="default" r:id="rId2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zh-CN"/>
      </w:rPr>
      <w:t>网址：</w:t>
    </w:r>
    <w:hyperlink r:id="rId1">
      <w:r>
        <w:rPr>
          <w:rStyle w:val="InternetLink"/>
          <w:color w:val="000000"/>
          <w:u w:val="none"/>
          <w:lang w:val="en-US" w:eastAsia="zh-CN"/>
        </w:rPr>
        <w:t>www.shfdtw.com</w:t>
      </w:r>
    </w:hyperlink>
    <w:r>
      <w:rPr>
        <w:color w:val="000000"/>
        <w:u w:val="none"/>
        <w:lang w:val="en-US" w:eastAsia="zh-CN"/>
      </w:rPr>
      <w:t xml:space="preserve">   </w:t>
    </w:r>
    <w:r>
      <w:rPr>
        <w:lang w:val="en-US" w:eastAsia="zh-CN"/>
      </w:rPr>
      <w:t xml:space="preserve">                                  </w:t>
    </w:r>
    <w:r>
      <w:rPr>
        <w:lang w:val="en-US" w:eastAsia="zh-CN"/>
      </w:rPr>
      <w:t>电话：</w:t>
    </w:r>
    <w:r>
      <w:rPr>
        <w:lang w:val="en-US" w:eastAsia="zh-CN"/>
      </w:rPr>
      <w:t>021-55884001        55884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1198880" cy="254635"/>
          <wp:effectExtent l="0" t="0" r="0" b="0"/>
          <wp:docPr id="2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6431" r="-10" b="15415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/>
      </w:rPr>
      <w:t xml:space="preserve">  </w:t>
    </w:r>
    <w:r>
      <w:rPr>
        <w:rFonts w:eastAsia="Calibri" w:cs="Calibri"/>
        <w:lang w:val="en-US" w:eastAsia="zh-CN"/>
      </w:rPr>
      <w:t xml:space="preserve">                                      </w:t>
    </w:r>
    <w:r>
      <w:rPr>
        <w:rFonts w:eastAsia="Calibri" w:cs="Calibri"/>
        <w:lang w:val="en-US" w:eastAsia="zh-CN"/>
      </w:rPr>
      <w:t xml:space="preserve"> </w:t>
    </w:r>
    <w:r>
      <w:rPr>
        <w:rFonts w:eastAsia="Calibri" w:cs="Calibri"/>
        <w:lang w:val="en-US" w:eastAsia="zh-CN"/>
      </w:rPr>
      <w:t xml:space="preserve">  </w:t>
    </w:r>
    <w:r>
      <w:rPr>
        <w:lang w:val="en-US" w:eastAsia="zh-CN"/>
      </w:rPr>
      <w:t>上海天威教学实验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fdt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21:00Z</dcterms:created>
  <dc:creator>co'y</dc:creator>
  <dc:description/>
  <dc:language>en-US</dc:language>
  <cp:lastModifiedBy>WPS_1623126816</cp:lastModifiedBy>
  <cp:lastPrinted>2021-08-18T13:54:00Z</cp:lastPrinted>
  <dcterms:modified xsi:type="dcterms:W3CDTF">2021-08-19T08:14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