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XNY-0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新能源电力电子技术实训装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设备概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XNY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  新能源电力电子技术实训装置适用的专业有电气类、汽车电子类、机械类、机电类及一般工程类专业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电子技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子技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基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力电子技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机及拖动技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多门课程的综合应用、创新实训要求。并可进行相关课程的课程设计，毕业设计以及电工、电子产品研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新能源电力电子创新实训模块为透明塑料有机盒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板构成，且包括多个组合模块，为学生提供了一个进行综合应用、创新实训，可充分发挥学生潜能的完全开放的平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设备技术指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工作电源：单相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 220V±10%  50Hz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环境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形尺寸：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=1600×700×16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㎜（左右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机功耗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KW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安全保护措施：具有接地保护、漏电保护功能，安全性符合相关的国标标准。采用高绝缘的安全型插座及带绝缘护套的高强度安全型实验导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5657850" cy="4324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示波器，交流数字毫伏表及电脑自配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486275" cy="25336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部分新能源电力电子透明有机元件盒实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273675" cy="30289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设备功能特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由验证书本知识，转向综合应用书本知识，实验、实训安排以培养能力为主线，以技术应用为目标，接近生产实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由学生独立自主去搭建实验、实训电路，各种模块精心配置，有多个应用组合部件，模块采用塑料有机盒，兼作实物示教，一举多得。电工电子单元模块包括实训指导书项目所需的单元，还为学生可能进行的创新与探索，配置了较齐全的单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装置提供了齐全的各种电源及信号源，以及各种仪表，为学生提供了一个完全开放的，可充分发挥创新潜能的平台，在此平台上，可以做电工电子产品线路的安装调试和排故，还可做技能竞赛、课程设计、毕业设计和科技开发；而且模块维修方便，可放手让学生操作、试验，无后顾之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本装置配套电工技术综合应用创新实训项目，均经过反复斟酌、精心配置；其中有许多电工电子产品线路，不仅有利于知识的实际应用，而且可以大大提高学生的学习兴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设备各个功能模块单元功能构成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仪表控制屏部分介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仪表控制屏箱体采用铁质双层亚光密纹喷塑结构，铝质面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还设有铝合金安装支架，具体见实验台参考图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电源模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单向交流电源，交流电源输出处设有过流保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三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接口，可为外配仪器设备提供工作电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 低压交流电源模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， 同时提供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中心抽头变压器一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稳流稳压电源模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具有预设式过流过载保护功能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源包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直流电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直流测量仪表模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流表一只，三位半数显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数显电压表一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三位半数字显示，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数显毫安表一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三位半数字显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导线：电工类粗导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；电子类细导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（红、绿、黑、黄、烂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训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桌为铝合金框架结构，桌面为防火、防水、耐磨高密度板，结构坚固。实训桌下方设有柜子，可以放置实训模块和工具以及资料等，还设有四个带刹车的轮子，便于移动和固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透明电子实训模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一套实训模块，可以完成直流电路、模拟电子技术、数字电子技术和电子综合应用实训项目。实训模块面板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板制作而成，器件和信号接口均已引至板上的专用插座，实训模块有四个弹性插脚，与专用实训孔板配套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模块由透明元件盒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板构成，元件盒是组合式透明元件盒，元件盒单元组采用多元件、典型实训单元电路、典型传感器、通用集成电路插座等制成，可根据实训需要方便地组合成不同的电工电子实训线路；使实训具有开放性和创新性，元件盒体由透明有机工程塑料注塑而成，具有示教功能，使使用者能够观察到元件形状和接线方式，有利于教师讲解和学生认识；面板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制作而成，表面清爽、符号线路清晰、表面耐磨损、元件更换容易；面板上标志的元件电路符号采用新标准，具有整体结构紧凑、外形美观大方、安装简单、使用保管方便等特点。导线插孔采用防转座，导线装有弹性插头可在模块上面插接，以保证可靠连接进行各种实训；实训时可根据实训内容和技能训练的需要，方便的任意组合实训线路，以完成不同的实训项目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 三相异步电机变频调速控制系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日本三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R-D720-0.4KW-CH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一只，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O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操作面板及外围接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高压直流永磁无刷电机及控制系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00r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压直流无刷电机一台及数字控制系统一个，能够实现电机正、反转控制及调速等功能，可在线对参数进行修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开关磁阻电动机及控制系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器采用专用控制芯片，针对四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/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极结构开关磁阻电机而设计开发的控制系统。它采用先进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技术控制单元、功率驱动单元、电压、电流及转速显示单元、键盘单元、系统过压、过流、欠压保护单元等组成。（提供开关磁阻电机一台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片机控制电路实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列单片机及控制系统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编程控制器实训系统（三菱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备日本三菱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X3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列可编程控制器主机，配套日本三菱编程电缆。提供实验所需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交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配备电工电子电拖及自动控制智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仿真软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实训分为电工基础、照明电路、仪器仪表、低压电器、电力拖动、电子器件、电子技术、机床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个实训内容，学校可以根据学生学习进度选择相应的训练模块进行训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本设备可以完成的实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任务一 电工电路制作与检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串、并联电路制作与检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路制作与检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保护电路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器控制电路制作与检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任务二 电子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流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放大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压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变换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逆变电路制作与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路及应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任务三 电动机控制电路的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动机控制电路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动机及驱动系统 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永磁无刷电动机控制电路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磁阻电动机及控制电路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任务四 电子控制电路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控制电路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  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编程器电路调试与运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附件一 ：电工电子电拖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控制智能仿真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动画建模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分为电工基础、照明电路、仪器仪表、低压电器、电力拖动、电子器件、电子技术、机床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个实验内容，学校可以根据学生学习进度选择相应的训练模块进行训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生动的动画演示，配合语音对电路工作原理进行讲解；可通过半透明的原理图上的提  示进行相关操作；具有与设备一致的实验项目和实物元件介绍；具有实验目的的描述、实验器材的展示、典型电路的分析、电路原理声动同步的解说、元件布局模拟操作、电路原理的模拟接线，模拟现场的工业仿真等功能。该软件所有图标及器件均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建模，通过美工处理，整体画面美观大方。通过软件的教学及仿真，能激发学员的思维、增强学员的感性认识，更好地剖析教学的重点、难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软件仿真实验内容要求：</w:t>
      </w:r>
    </w:p>
    <w:tbl>
      <w:tblPr>
        <w:tblW w:w="9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"/>
        <w:gridCol w:w="2255"/>
        <w:gridCol w:w="15"/>
        <w:gridCol w:w="857"/>
        <w:gridCol w:w="15"/>
        <w:gridCol w:w="346"/>
        <w:gridCol w:w="586"/>
        <w:gridCol w:w="631"/>
        <w:gridCol w:w="361"/>
        <w:gridCol w:w="180"/>
        <w:gridCol w:w="1112"/>
        <w:gridCol w:w="451"/>
        <w:gridCol w:w="646"/>
        <w:gridCol w:w="30"/>
        <w:gridCol w:w="556"/>
        <w:gridCol w:w="557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一级模块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359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级模块</w:t>
            </w:r>
          </w:p>
        </w:tc>
        <w:tc>
          <w:tcPr>
            <w:tcW w:w="6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359" w:right="0" w:firstLine="147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     级      模      块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工基础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欧姆定律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基尔霍夫定律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磁感应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因数的提高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负载星形接法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负载三角形接法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机与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异步电动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装配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维修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互感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压互感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相异步电动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装配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伺服电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动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装配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低压电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触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判断线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确定触点对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装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电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热元件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触点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关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熔断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子器件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阻器电位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识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容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感与小型变压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极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识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极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号判定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管脚判定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电器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成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闸管与单结管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子技术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相桥式整流滤波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射极偏置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串联稳压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延时开关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振荡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动机调速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差分放大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结管同步触发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端可调稳压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宿舍灯控制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力拖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触器联锁正反转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扭联锁正反转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重联锁正反转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反接制动控制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降压启动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手动顺序起动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动机调速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速电动机调速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动葫芦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绕线式电动机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照明电路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接线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两地灯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床电路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触器联锁正反转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扭联锁正反转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重联锁正反转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动机反接制动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降压启动电路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手动顺序起动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动机调速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速电动机调速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动葫芦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绕线式电动机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常用工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验电笔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旋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线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工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烙铁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仪器仪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用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电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电压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直流电流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电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兆欧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绕组间电阻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电阻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压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钳形电流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单臂电桥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发生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通示波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导线连接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导线简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裸线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磁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绝缘线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信电缆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命名法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线命名法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射频电缆命名法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线材选用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路条件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环境条件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导线颜色选用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导线连接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股芯线连接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七股芯线的连接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七股芯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连接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线头绝缘的恢复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绝缘材料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包缠方法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缩管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认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结构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firstLine="27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作方式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简易编程器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通信号灯控制系统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要求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/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分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梯形图指令表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运行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逆运行反接制动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要求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/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分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梯形图指令表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要求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/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分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梯形图指令表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lef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中的项目内容都和实验设备相关，学生在去实验室之前，就可以对实操项目在理论和感观上有个初步的认识，具体见以下示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工电拖部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器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建模，使实验设备上所用到的元器件真实的放映给学生，另学生有个直观的认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72405" cy="2686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典型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设备相应电路的原理图和实物接线图都将反应在这个栏目里。用鼠标点击原理图上相应的元器件符号，真实电路中就会指示对应的器件，并且在提示窗里出现该元件在电路中的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838450" cy="20193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路原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电路的电路工作原理讲解，利用生动的动画演示，配合上专业的语音讲解使得该教学课件达到一定的深度。枯燥的原理授课变得生动易懂，是老师有力的教学工具之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800350" cy="1790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接线练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生通过半透明的原理图上的提示，按照原理图对电路进行模拟接线，接线的同时系统也有相应的提示。可以训练学生的规范接线和提供对电路的熟悉程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790825" cy="17716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仿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员可以操作空气开关，按钮等元器件来操控相应项目的电路。界面上的接触器、时间继电器等元器件就可以根据操作控制电机的转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933700" cy="19335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子技术部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器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建模，使实验设备上所用到的元器件真实的放映给学生，包括电阻色环细节，使学生有个直观的认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204460" cy="12128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路原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电路的电路工作原理讲解，利用生动的动画演示，配合上专业的语音讲解使得该教学软件达到一定的深度。枯燥的原理授课变得生动易懂，是老师有力的教学工具之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562475" cy="31718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仿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真实的反映出实验现象，包括示波器的波形、电压（可测多点），调节电位计或操作某些按钮开关，电路的参数会跟随变化。直观生动的模拟出了实验所要达到的效果，也能使学生熟悉实验仪器的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照明电路部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使用方法同上，本模块包括日光灯接线、两地灯控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610100" cy="33528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仪器仪表部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模块包括万用表、兆欧表、电流表、电压表、钳形电流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机床电路排故部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714875" cy="35242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部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476750" cy="35623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12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训设备完成功能：</w:t>
      </w:r>
    </w:p>
    <w:tbl>
      <w:tblPr>
        <w:tblW w:w="91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7"/>
        <w:gridCol w:w="5253"/>
      </w:tblGrid>
      <w:tr>
        <w:trPr/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任务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任务一 电工电路制作与检测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直流串、并联电路制作与检测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交流电路制作与检测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交流保护电路制作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继电器控制电路制作与检测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任务二 电子电路制作与调试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整流电路制作与调试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放大电路制作与调试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稳压电路制作与调试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直流变换电路制作与调试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振荡电路制作与调试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开关电路制作与调试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逆变电路制作与调试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数字电路及应用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任务三 电动机控制电路制作与检测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直流电动机控制电路制作与检测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交流电动机及驱动系统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永磁无刷电动机控制电路制作与检测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开关磁阻电动机及控制电路制作与检测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任务四 电子控制电路制作与调试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单片机控制电路制作与检测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2 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编程器电路制作与检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rPr>
          <w:sz w:val="48"/>
          <w:szCs w:val="56"/>
          <w:lang w:val="en-US"/>
        </w:rPr>
      </w:pPr>
      <w:r>
        <w:rPr>
          <w:sz w:val="48"/>
          <w:szCs w:val="56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24T05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