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W-AM-B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型 人耳听觉听阈测量实验仪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TW-AM-B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人耳听觉听阈测量实验仪是一种医学物理的实验仪， 本仪器适合 医学专业本科生、研究生作听阈曲线的测量。关于痛阈的测量，则必须有指导老师辅导才能做，一般痛阈的定义要达到耳朵的疼痛，但学生的实验只要了解实验的原理，测量痛阈时只要声压级调到耳朵感到受不了就可以了。通过实验学生可以了解声波方面的声强、声强级、响度、响度级和听觉曲线等物理知识，也为今后临床听力测量应用打好基础。听阈、痛阈既可由他人为自己，也可自己为自己作测量实验。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120005" cy="3857625"/>
            <wp:effectExtent l="0" t="0" r="0" b="0"/>
            <wp:docPr id="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TW-AM-B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人耳听觉听阈测量实验仪由声频范围标准正弦波发生器、频率计、功放电路、声强指示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(db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、全密封头戴耳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监听级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等组成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应用本仪器可完成以下实验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测量人耳的听阈曲线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测量人耳的痛阈曲线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了解声强、响度等物理知识。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933950" cy="2986405"/>
            <wp:effectExtent l="0" t="0" r="0" b="0"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248910" cy="2953385"/>
            <wp:effectExtent l="0" t="0" r="0" b="0"/>
            <wp:docPr id="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仪器主要技术参数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电源电压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220V±10%;50Hz±5%;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功耗＜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50W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信号源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20000Hz;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标准正弦波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智能键控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数字频率计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20000Hz;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分辨率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1Hz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声强指示表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(db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)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相对指示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头戴耳机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SONY MDR-Z700DJ(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7"/>
          <w:szCs w:val="27"/>
        </w:rPr>
        <w:t>监听级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2">
    <w:name w:val="HTML 变量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Main">
    <w:name w:val="main"/>
    <w:qFormat/>
    <w:rPr/>
  </w:style>
  <w:style w:type="character" w:styleId="HTML3">
    <w:name w:val="HTML 定义"/>
    <w:basedOn w:val="Style12"/>
    <w:qFormat/>
    <w:rPr>
      <w:i w:val="fals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缩写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15T05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