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风磨控制模型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宋体" w:cs="Tahoma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宋体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drawing>
          <wp:inline distT="0" distB="0" distL="0" distR="0">
            <wp:extent cx="3326765" cy="4440555"/>
            <wp:effectExtent l="0" t="0" r="0" b="0"/>
            <wp:docPr id="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规格：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</w:rPr>
        <w:t xml:space="preserve">350*260*430 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制作材料：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</w:rPr>
        <w:t>PVC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 xml:space="preserve">和有机玻璃制作   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可完成教育部普高技术课程标准《技术与设计教学内容和实验项目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2T07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