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44"/>
          <w:szCs w:val="44"/>
        </w:rPr>
        <w:t>永磁发电机模型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宋体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drawing>
          <wp:inline distT="0" distB="0" distL="0" distR="0">
            <wp:extent cx="3122295" cy="4167505"/>
            <wp:effectExtent l="0" t="0" r="0" b="0"/>
            <wp:docPr id="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规格：</w:t>
      </w:r>
      <w:r>
        <w:rPr>
          <w:lang w:val="en-US" w:eastAsia="zh-CN"/>
        </w:rPr>
        <w:t>350x260x260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材料：高级进口权透明有机玻璃制作而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能：输出电压不低于</w:t>
      </w:r>
      <w:r>
        <w:rPr>
          <w:lang w:val="en-US" w:eastAsia="zh-CN"/>
        </w:rPr>
        <w:t>20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结构：电机外壳，电机定子、转子、轴承、发电支架、电压表、指示灯组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2T09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