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t>TY08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多功能控制器（多功能显示器）</w:t>
      </w:r>
    </w:p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534025" cy="3543300"/>
            <wp:effectExtent l="0" t="0" r="0" b="0"/>
            <wp:docPr id="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仪器须采用微电脑作为控制核心器件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需自带小型液晶显示屏，自动显示测试数据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可配合通用技术教材内容进行开环和闭环的控制设计和试验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与相应的配件组合，能测试材料的形变、电机转速、压力强度、温度、电压等通用技术教学中相关试验的技术数据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含不倒翁结构模型、配重等组成，重心位置可调节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HTML4">
    <w:name w:val="HTML 引文"/>
    <w:basedOn w:val="Style12"/>
    <w:qFormat/>
    <w:rPr>
      <w:i w:val="false"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3T05:2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