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Y29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自动门实验仪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5448300" cy="4429125"/>
            <wp:effectExtent l="0" t="0" r="0" b="0"/>
            <wp:docPr id="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开门方式：移动红外控制、光控、声控、防轧控制、密码控制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   该装置满足《技术与设计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》教材中关于开环控制内容的试验要求。能让学生动手组装、了解自动门的组成结构、工作原理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   装置既能手动控制开关门也能自动控制开关门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   需具有自动门的仿真功能，能演示人靠近时自动开门，延时后自动闭门，开闭门到达极限位置均能自动停止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   能让学生自行组装实现光控车库门、声控车库门及密码开启自动门功能。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本装置既可作为教具又具有学具功能，既可由教师演示、分析，也可由学生自行试验，体验设计过程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3T07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