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3</w:t>
      </w:r>
      <w:r>
        <w:rPr>
          <w:rStyle w:val="StrongEmphasis"/>
          <w:rFonts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8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智能机器人套装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10075" cy="3390265"/>
            <wp:effectExtent l="0" t="0" r="0" b="0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center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硬件部分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用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位高性能处理器，主频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M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内置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2K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用户程序存储空间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电机输出端口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双向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端口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模拟输入端口，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RJ1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端口方便插拔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寸彩色液晶显示，分辨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20*24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个性化导航键，增强人机互动性；内置充电电池，无需取出电池即可充电，内置防过充功能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both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软件部分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结合图形化编程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语言编程一体，界面丰富易懂。可以适用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Windows 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4bit/32b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操作系统，具有编程、编译和下载等功能。图形化编程只需拖动图标并关联好各图标即可生成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语言，操作方便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语言编程支持关键字高亮，方便读写，一目了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both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基础结构件部分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用进口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B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材料，高精度模具一次注塑成型，颜色丰富。包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种销件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种轴件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种梁件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种齿轮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种齿条，组合链条，涡杆，多功能板，轮毂，轮胎等零件。丰富的零件可以任意组合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both"/>
        <w:textAlignment w:val="auto"/>
        <w:rPr/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项目：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包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基础机械结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传动组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动物世界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飞机组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生活电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工业机器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动力机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智能机器人共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活动主题，每个主题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活动项目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3T06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