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23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金工工具箱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181600" cy="3867150"/>
            <wp:effectExtent l="0" t="0" r="0" b="0"/>
            <wp:docPr id="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用配套工具箱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55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件套，含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6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种必备常用工具，工具箱内定点定位，方便使用和管理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工具包括：钢丝钳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7"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45#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钢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尖嘴钳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6"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45#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钢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钢直尺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0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钢直尺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扁锉刀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0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尖头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半圆锉刀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0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半圆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三角锉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0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三角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圆锉刀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0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圆锉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划针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0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划规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5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划规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样冲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GP100C-2ΦD2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L10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什锦锉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件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/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套（轴承钢，半圆锉、三角锉、方锉、圆锉、尖头扁锉、齐头扁锉）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钳工锤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00g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木柄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圆头锤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0.45kg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木柄圆头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丝锤、扳牙扳手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2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件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/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套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钢卷尺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m*12.5mmABS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两用扳手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4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件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/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套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内六角扳手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9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件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/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套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.5-1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三叉扳手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套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螺丝刀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6*100mm+-PH2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螺丝刀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5*75mm+-PH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活动扳手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8”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钢丝刷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排木柄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钢锯架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铁皮活动钢锯架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铁皮剪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8”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美式铁皮剪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自行车钢丝扳手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三角尺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把，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0*40mm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不锈钢。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6.4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4T08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